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b w:val="false"/>
          <w:b w:val="false"/>
          <w:sz w:val="24"/>
          <w:szCs w:val="24"/>
        </w:rPr>
      </w:pPr>
      <w:r>
        <w:rPr>
          <w:b w:val="false"/>
          <w:sz w:val="24"/>
          <w:szCs w:val="24"/>
        </w:rPr>
        <w:t>Всероссийская</w:t>
      </w:r>
    </w:p>
    <w:p>
      <w:pPr>
        <w:pStyle w:val="Heading5"/>
        <w:spacing w:lineRule="auto" w:line="360"/>
        <w:rPr>
          <w:b w:val="false"/>
          <w:b w:val="false"/>
          <w:sz w:val="24"/>
          <w:szCs w:val="24"/>
        </w:rPr>
      </w:pPr>
      <w:r>
        <w:rPr>
          <w:b w:val="false"/>
          <w:sz w:val="24"/>
          <w:szCs w:val="24"/>
        </w:rPr>
        <w:t>научно-практическая</w:t>
      </w:r>
    </w:p>
    <w:p>
      <w:pPr>
        <w:pStyle w:val="Normal"/>
        <w:spacing w:lineRule="auto" w:line="360"/>
        <w:jc w:val="center"/>
        <w:rPr/>
      </w:pPr>
      <w:r>
        <w:rPr/>
        <w:t>конференция учащихся</w:t>
      </w:r>
    </w:p>
    <w:p>
      <w:pPr>
        <w:pStyle w:val="Heading5"/>
        <w:spacing w:lineRule="auto" w:line="360"/>
        <w:jc w:val="right"/>
        <w:rPr>
          <w:b w:val="false"/>
          <w:b w:val="false"/>
          <w:sz w:val="24"/>
          <w:szCs w:val="24"/>
        </w:rPr>
      </w:pPr>
      <w:r>
        <w:rPr>
          <w:b w:val="false"/>
          <w:sz w:val="24"/>
          <w:szCs w:val="24"/>
        </w:rPr>
      </w:r>
    </w:p>
    <w:p>
      <w:pPr>
        <w:pStyle w:val="Heading5"/>
        <w:spacing w:lineRule="auto" w:line="360"/>
        <w:jc w:val="right"/>
        <w:rPr>
          <w:b w:val="false"/>
          <w:b w:val="false"/>
          <w:sz w:val="24"/>
          <w:szCs w:val="24"/>
        </w:rPr>
      </w:pPr>
      <w:r>
        <w:rPr>
          <w:b w:val="false"/>
          <w:sz w:val="24"/>
          <w:szCs w:val="24"/>
        </w:rPr>
      </w:r>
    </w:p>
    <w:p>
      <w:pPr>
        <w:pStyle w:val="Heading5"/>
        <w:spacing w:lineRule="auto" w:line="360"/>
        <w:jc w:val="right"/>
        <w:rPr>
          <w:b w:val="false"/>
          <w:b w:val="false"/>
          <w:sz w:val="24"/>
          <w:szCs w:val="24"/>
        </w:rPr>
      </w:pPr>
      <w:r>
        <w:rPr>
          <w:b w:val="false"/>
          <w:sz w:val="24"/>
          <w:szCs w:val="24"/>
        </w:rPr>
      </w:r>
    </w:p>
    <w:p>
      <w:pPr>
        <w:pStyle w:val="Heading5"/>
        <w:spacing w:lineRule="auto" w:line="360"/>
        <w:jc w:val="right"/>
        <w:rPr>
          <w:b w:val="false"/>
          <w:b w:val="false"/>
          <w:sz w:val="24"/>
          <w:szCs w:val="24"/>
        </w:rPr>
      </w:pPr>
      <w:r>
        <w:rPr>
          <w:b w:val="false"/>
          <w:sz w:val="24"/>
          <w:szCs w:val="24"/>
        </w:rPr>
      </w:r>
    </w:p>
    <w:p>
      <w:pPr>
        <w:pStyle w:val="Heading5"/>
        <w:spacing w:lineRule="auto" w:line="360"/>
        <w:jc w:val="right"/>
        <w:rPr>
          <w:b w:val="false"/>
          <w:b w:val="false"/>
          <w:sz w:val="24"/>
          <w:szCs w:val="24"/>
        </w:rPr>
      </w:pPr>
      <w:r>
        <w:rPr>
          <w:b w:val="false"/>
          <w:sz w:val="24"/>
          <w:szCs w:val="24"/>
        </w:rPr>
      </w:r>
    </w:p>
    <w:p>
      <w:pPr>
        <w:pStyle w:val="Heading5"/>
        <w:spacing w:lineRule="auto" w:line="360"/>
        <w:jc w:val="right"/>
        <w:rPr>
          <w:b w:val="false"/>
          <w:b w:val="false"/>
          <w:sz w:val="24"/>
          <w:szCs w:val="24"/>
        </w:rPr>
      </w:pPr>
      <w:r>
        <w:rPr>
          <w:b w:val="false"/>
          <w:sz w:val="24"/>
          <w:szCs w:val="24"/>
        </w:rPr>
      </w:r>
    </w:p>
    <w:p>
      <w:pPr>
        <w:pStyle w:val="Heading5"/>
        <w:spacing w:lineRule="auto" w:line="360"/>
        <w:rPr/>
      </w:pPr>
      <w:r>
        <w:rPr>
          <w:b w:val="false"/>
          <w:sz w:val="24"/>
          <w:szCs w:val="24"/>
        </w:rPr>
        <w:t>Секция: Право.</w:t>
      </w:r>
    </w:p>
    <w:p>
      <w:pPr>
        <w:pStyle w:val="Normal"/>
        <w:spacing w:lineRule="auto" w:line="360"/>
        <w:jc w:val="center"/>
        <w:rPr>
          <w:b/>
          <w:b/>
          <w:sz w:val="24"/>
          <w:szCs w:val="24"/>
        </w:rPr>
      </w:pPr>
      <w:r>
        <w:rPr>
          <w:b/>
          <w:sz w:val="24"/>
          <w:szCs w:val="24"/>
        </w:rPr>
      </w:r>
    </w:p>
    <w:p>
      <w:pPr>
        <w:pStyle w:val="Heading5"/>
        <w:spacing w:lineRule="auto" w:line="360"/>
        <w:rPr>
          <w:sz w:val="24"/>
          <w:szCs w:val="24"/>
        </w:rPr>
      </w:pPr>
      <w:r>
        <w:rPr>
          <w:sz w:val="24"/>
          <w:szCs w:val="24"/>
        </w:rPr>
        <w:t>Исследование гражданско-правового аспекта авторского права в России на современном этапе.</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Саранцева Алёна Юрьевна</w:t>
      </w:r>
    </w:p>
    <w:p>
      <w:pPr>
        <w:pStyle w:val="Normal"/>
        <w:spacing w:lineRule="auto" w:line="360"/>
        <w:jc w:val="right"/>
        <w:rPr/>
      </w:pPr>
      <w:r>
        <w:rPr/>
        <w:t>10 «В» класс</w:t>
      </w:r>
    </w:p>
    <w:p>
      <w:pPr>
        <w:pStyle w:val="Normal"/>
        <w:spacing w:lineRule="auto" w:line="360"/>
        <w:jc w:val="right"/>
        <w:rPr/>
      </w:pPr>
      <w:r>
        <w:rPr/>
        <w:t>МОУ СОШ № 7</w:t>
      </w:r>
    </w:p>
    <w:p>
      <w:pPr>
        <w:pStyle w:val="Normal"/>
        <w:spacing w:lineRule="auto" w:line="360"/>
        <w:jc w:val="right"/>
        <w:rPr/>
      </w:pPr>
      <w:r>
        <w:rPr/>
        <w:t xml:space="preserve">с углубленным изучением отдельных предметов </w:t>
      </w:r>
    </w:p>
    <w:p>
      <w:pPr>
        <w:pStyle w:val="Normal"/>
        <w:spacing w:lineRule="auto" w:line="360"/>
        <w:jc w:val="right"/>
        <w:rPr/>
      </w:pPr>
      <w:r>
        <w:rPr/>
        <w:t xml:space="preserve">«Образовательный центр» </w:t>
      </w:r>
    </w:p>
    <w:p>
      <w:pPr>
        <w:pStyle w:val="Normal"/>
        <w:spacing w:lineRule="auto" w:line="360"/>
        <w:jc w:val="right"/>
        <w:rPr/>
      </w:pPr>
      <w:r>
        <w:rPr/>
        <w:t>г.о. Новокуйбышевск</w:t>
      </w:r>
    </w:p>
    <w:p>
      <w:pPr>
        <w:pStyle w:val="Normal"/>
        <w:spacing w:lineRule="auto" w:line="360"/>
        <w:jc w:val="right"/>
        <w:rPr/>
      </w:pPr>
      <w:r>
        <w:rPr/>
        <w:t>Самарской области</w:t>
      </w:r>
    </w:p>
    <w:p>
      <w:pPr>
        <w:pStyle w:val="Normal"/>
        <w:spacing w:lineRule="auto" w:line="360"/>
        <w:jc w:val="right"/>
        <w:rPr/>
      </w:pPr>
      <w:r>
        <w:rPr/>
      </w:r>
    </w:p>
    <w:p>
      <w:pPr>
        <w:pStyle w:val="Normal"/>
        <w:spacing w:lineRule="auto" w:line="360"/>
        <w:jc w:val="right"/>
        <w:rPr/>
      </w:pPr>
      <w:r>
        <w:rPr/>
        <w:t>Научный руководитель</w:t>
      </w:r>
    </w:p>
    <w:p>
      <w:pPr>
        <w:pStyle w:val="Normal"/>
        <w:spacing w:lineRule="auto" w:line="360"/>
        <w:jc w:val="right"/>
        <w:rPr/>
      </w:pPr>
      <w:r>
        <w:rPr/>
        <w:t>Вербицкая Алла Георгиевна</w:t>
      </w:r>
    </w:p>
    <w:p>
      <w:pPr>
        <w:pStyle w:val="Normal"/>
        <w:spacing w:lineRule="auto" w:line="360"/>
        <w:jc w:val="right"/>
        <w:rPr/>
      </w:pPr>
      <w:r>
        <w:rPr/>
        <w:t>учитель истории и обществознания</w:t>
      </w:r>
    </w:p>
    <w:p>
      <w:pPr>
        <w:pStyle w:val="Normal"/>
        <w:spacing w:lineRule="auto" w:line="360"/>
        <w:jc w:val="right"/>
        <w:rPr/>
      </w:pPr>
      <w:r>
        <w:rPr/>
        <w:t>МОУ СОШ № 7 «Образовательный центр»</w:t>
      </w:r>
    </w:p>
    <w:p>
      <w:pPr>
        <w:pStyle w:val="Normal"/>
        <w:spacing w:lineRule="auto" w:line="360"/>
        <w:jc w:val="right"/>
        <w:rPr/>
      </w:pPr>
      <w:r>
        <w:rPr/>
        <w:t>г.о. Новокуйбышевск Самарской области</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о. Новокуйбышевск</w:t>
      </w:r>
    </w:p>
    <w:p>
      <w:pPr>
        <w:pStyle w:val="Normal"/>
        <w:spacing w:lineRule="auto" w:line="360"/>
        <w:jc w:val="center"/>
        <w:rPr/>
      </w:pPr>
      <w:r>
        <w:rPr/>
        <w:t>2010г. – 2011г.</w:t>
      </w:r>
    </w:p>
    <w:p>
      <w:pPr>
        <w:pStyle w:val="Normal"/>
        <w:spacing w:lineRule="auto" w:line="360"/>
        <w:rPr/>
      </w:pPr>
      <w:r>
        <w:rPr/>
      </w:r>
      <w:r>
        <w:br w:type="page"/>
      </w:r>
    </w:p>
    <w:p>
      <w:pPr>
        <w:pStyle w:val="Heading5"/>
        <w:spacing w:lineRule="auto" w:line="360"/>
        <w:rPr>
          <w:sz w:val="24"/>
          <w:szCs w:val="24"/>
        </w:rPr>
      </w:pPr>
      <w:r>
        <w:rPr>
          <w:sz w:val="24"/>
          <w:szCs w:val="24"/>
        </w:rPr>
        <w:t>Содержание</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lang w:val="en-US"/>
        </w:rPr>
        <w:t>I</w:t>
      </w:r>
      <w:r>
        <w:rPr/>
        <w:t xml:space="preserve"> Введение…………………………………………………………………...…3</w:t>
      </w:r>
    </w:p>
    <w:p>
      <w:pPr>
        <w:pStyle w:val="Normal"/>
        <w:spacing w:lineRule="auto" w:line="360"/>
        <w:jc w:val="both"/>
        <w:rPr/>
      </w:pPr>
      <w:r>
        <w:rPr>
          <w:lang w:val="en-US"/>
        </w:rPr>
        <w:t>II</w:t>
      </w:r>
      <w:r>
        <w:rPr/>
        <w:t xml:space="preserve"> Основная часть</w:t>
      </w:r>
    </w:p>
    <w:p>
      <w:pPr>
        <w:pStyle w:val="Normal"/>
        <w:spacing w:lineRule="auto" w:line="360"/>
        <w:jc w:val="both"/>
        <w:rPr/>
      </w:pPr>
      <w:r>
        <w:rPr/>
        <w:t xml:space="preserve">   </w:t>
      </w:r>
      <w:r>
        <w:rPr/>
        <w:t xml:space="preserve">1.Авторское право как правовой институт в сфере исключительных прав на  </w:t>
      </w:r>
    </w:p>
    <w:p>
      <w:pPr>
        <w:pStyle w:val="Normal"/>
        <w:spacing w:lineRule="auto" w:line="360"/>
        <w:jc w:val="both"/>
        <w:rPr/>
      </w:pPr>
      <w:r>
        <w:rPr/>
        <w:t xml:space="preserve">    </w:t>
      </w:r>
      <w:r>
        <w:rPr/>
        <w:t>результаты творческой деятельности..………………………………........6</w:t>
      </w:r>
    </w:p>
    <w:p>
      <w:pPr>
        <w:pStyle w:val="Normal"/>
        <w:spacing w:lineRule="auto" w:line="360"/>
        <w:jc w:val="both"/>
        <w:rPr/>
      </w:pPr>
      <w:r>
        <w:rPr/>
        <w:t xml:space="preserve">      </w:t>
      </w:r>
      <w:r>
        <w:rPr/>
        <w:t>1.1Авторские правоотношения и их содержание……………………….9</w:t>
      </w:r>
    </w:p>
    <w:p>
      <w:pPr>
        <w:pStyle w:val="Normal"/>
        <w:spacing w:lineRule="auto" w:line="360"/>
        <w:jc w:val="both"/>
        <w:rPr/>
      </w:pPr>
      <w:r>
        <w:rPr/>
        <w:t xml:space="preserve">      </w:t>
      </w:r>
      <w:r>
        <w:rPr/>
        <w:t>1.2Правовая природа авторского договора………………………….….12</w:t>
      </w:r>
    </w:p>
    <w:p>
      <w:pPr>
        <w:pStyle w:val="Normal"/>
        <w:spacing w:lineRule="auto" w:line="360"/>
        <w:jc w:val="both"/>
        <w:rPr/>
      </w:pPr>
      <w:r>
        <w:rPr/>
        <w:t xml:space="preserve">   </w:t>
      </w:r>
      <w:r>
        <w:rPr/>
        <w:t xml:space="preserve">2.Существующая гражданско-правовая защита авторских прав………..14                         </w:t>
      </w:r>
    </w:p>
    <w:p>
      <w:pPr>
        <w:pStyle w:val="Normal"/>
        <w:spacing w:lineRule="auto" w:line="360"/>
        <w:jc w:val="both"/>
        <w:rPr/>
      </w:pPr>
      <w:r>
        <w:rPr/>
        <w:t xml:space="preserve">      </w:t>
      </w:r>
      <w:r>
        <w:rPr/>
        <w:t>2.1 Способы гражданско-правовой защиты авторских прав…………..14</w:t>
      </w:r>
    </w:p>
    <w:p>
      <w:pPr>
        <w:pStyle w:val="Normal"/>
        <w:spacing w:lineRule="auto" w:line="360"/>
        <w:jc w:val="both"/>
        <w:rPr/>
      </w:pPr>
      <w:r>
        <w:rPr/>
        <w:t xml:space="preserve">      </w:t>
      </w:r>
      <w:r>
        <w:rPr/>
        <w:t>2.2Нарушения авторских прав и их последствия……………………… 21</w:t>
      </w:r>
    </w:p>
    <w:p>
      <w:pPr>
        <w:pStyle w:val="Normal"/>
        <w:spacing w:lineRule="auto" w:line="360"/>
        <w:jc w:val="both"/>
        <w:rPr/>
      </w:pPr>
      <w:r>
        <w:rPr/>
        <w:t xml:space="preserve">      </w:t>
      </w:r>
      <w:r>
        <w:rPr/>
        <w:t xml:space="preserve">2.3Анализ изменений гражданского законодательства в сфере авторского права.   </w:t>
      </w:r>
    </w:p>
    <w:p>
      <w:pPr>
        <w:pStyle w:val="Normal"/>
        <w:spacing w:lineRule="auto" w:line="360"/>
        <w:jc w:val="both"/>
        <w:rPr/>
      </w:pPr>
      <w:r>
        <w:rPr/>
        <w:t xml:space="preserve">           </w:t>
      </w:r>
      <w:r>
        <w:rPr/>
        <w:t xml:space="preserve">Рекомендации по совершенствованию нормативно-правовой базы по защите </w:t>
      </w:r>
    </w:p>
    <w:p>
      <w:pPr>
        <w:pStyle w:val="Normal"/>
        <w:spacing w:lineRule="auto" w:line="360"/>
        <w:jc w:val="both"/>
        <w:rPr/>
      </w:pPr>
      <w:r>
        <w:rPr/>
        <w:t xml:space="preserve">           </w:t>
      </w:r>
      <w:r>
        <w:rPr/>
        <w:t>авторских прав………………………………………………………….27</w:t>
      </w:r>
    </w:p>
    <w:p>
      <w:pPr>
        <w:pStyle w:val="Normal"/>
        <w:spacing w:lineRule="auto" w:line="360"/>
        <w:jc w:val="both"/>
        <w:rPr/>
      </w:pPr>
      <w:r>
        <w:rPr>
          <w:lang w:val="en-US"/>
        </w:rPr>
        <w:t>III</w:t>
      </w:r>
      <w:r>
        <w:rPr/>
        <w:t>. Заключение …………………………………………………………..……31</w:t>
      </w:r>
    </w:p>
    <w:p>
      <w:pPr>
        <w:pStyle w:val="Normal"/>
        <w:spacing w:lineRule="auto" w:line="360"/>
        <w:jc w:val="both"/>
        <w:rPr/>
      </w:pPr>
      <w:r>
        <w:rPr>
          <w:lang w:val="en-US"/>
        </w:rPr>
        <w:t>IV</w:t>
      </w:r>
      <w:r>
        <w:rPr/>
        <w:t>. Список использованной литературы  ………………………………...…32</w:t>
      </w:r>
    </w:p>
    <w:p>
      <w:pPr>
        <w:pStyle w:val="Normal"/>
        <w:spacing w:lineRule="auto" w:line="360"/>
        <w:jc w:val="both"/>
        <w:rPr/>
      </w:pPr>
      <w:r>
        <w:rPr>
          <w:lang w:val="en-US"/>
        </w:rPr>
        <w:t>V</w:t>
      </w:r>
      <w:r>
        <w:rPr/>
        <w:t>. Приложения…………………………………………………………...……3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lang w:val="en-US"/>
        </w:rPr>
        <w:t>I</w:t>
      </w:r>
      <w:r>
        <w:rPr>
          <w:b/>
        </w:rPr>
        <w:t>. Введение</w:t>
      </w:r>
    </w:p>
    <w:p>
      <w:pPr>
        <w:pStyle w:val="Normal"/>
        <w:spacing w:lineRule="auto" w:line="360"/>
        <w:ind w:firstLine="180"/>
        <w:jc w:val="both"/>
        <w:rPr/>
      </w:pPr>
      <w:r>
        <w:rPr/>
        <w:t>В современном мире всё большее значение приобретают вопросы правового регулирования отношений, связанных с интеллектуальной собственностью. Использование прав и их защита на объекты интеллектуальной собственности строится по системе частного права, т.е. производится правообладателем по его усмотрению. Непосредственная защита этих прав осуществляется в судах. Это означает, что правообладатель сам принимает решение об использовании своих прав, а передача прав другим лицам осуществляется на основе договоров, заключаемых на условиях юридического равенства правообладателя и пользователя.</w:t>
      </w:r>
    </w:p>
    <w:p>
      <w:pPr>
        <w:pStyle w:val="Normal"/>
        <w:spacing w:lineRule="auto" w:line="360"/>
        <w:ind w:firstLine="180"/>
        <w:jc w:val="both"/>
        <w:rPr/>
      </w:pPr>
      <w:r>
        <w:rPr/>
        <w:t>Переход России к рыночной экономике и частной собственности потребовал реформирования правовой базы тех общественных отношений, которые связаны с охраной и использованием результатов интеллектуальной деятельности. Прежне законодательство, относящееся к рассматриваемой области, характеризовалось рядом негативных моментов.</w:t>
      </w:r>
    </w:p>
    <w:p>
      <w:pPr>
        <w:pStyle w:val="Normal"/>
        <w:spacing w:lineRule="auto" w:line="360"/>
        <w:ind w:firstLine="180"/>
        <w:jc w:val="both"/>
        <w:rPr/>
      </w:pPr>
      <w:r>
        <w:rPr/>
        <w:t>Прежде всего, в Советском Союзе отсутствовали специальные законы об охране интеллектуальной собственности, и правовое регулирование отношений в рассматриваемой сфере обеспечивалось в основном подзаконными актами. Исключение составляли нормы авторского права, которые с середины 60-х гг. были сосредоточены в особом разделе Гражданского кодекса РСФСР 1964г[</w:t>
      </w:r>
      <w:r>
        <w:rPr>
          <w:rStyle w:val="FootnoteCharacters"/>
          <w:rStyle w:val="FootnoteAnchor"/>
        </w:rPr>
        <w:footnoteReference w:id="2"/>
      </w:r>
      <w:r>
        <w:rPr/>
        <w:t>]. Ранее законодательством закреплялся весьма низкий уровень охраны прав, как непосредственных создателей творческих достижений, так и тех лиц, которые приобретали права на их использование. Так, срок охраны авторских прав на произведение науки, литературы и искусства составлял всего 25 лет после смерти автора (до 1973г 15 лет); права исполнителей и иных обладателей смежных прав законом вообще не охранялись.</w:t>
      </w:r>
    </w:p>
    <w:p>
      <w:pPr>
        <w:pStyle w:val="Normal"/>
        <w:spacing w:lineRule="auto" w:line="360"/>
        <w:ind w:firstLine="180"/>
        <w:jc w:val="both"/>
        <w:rPr/>
      </w:pPr>
      <w:r>
        <w:rPr/>
        <w:t>Существенной чертой законодательства в данной сфере было чрезмерное вмешательство государства во взаимоотношения создателей творческих достижений и их пользователей. Так, ранее в авторском праве существовали типовые авторские договоры, которые имели для сторон нормативный характер, и была строгая регламентация государством ставок авторского вознаграждения.</w:t>
      </w:r>
    </w:p>
    <w:p>
      <w:pPr>
        <w:pStyle w:val="Normal"/>
        <w:spacing w:lineRule="auto" w:line="360"/>
        <w:ind w:firstLine="180"/>
        <w:jc w:val="both"/>
        <w:rPr/>
      </w:pPr>
      <w:r>
        <w:rPr/>
        <w:t>Реформа законодательства, посвящённая охране интеллектуальной собственности, началась в период существования СССР. С принятием в 1990 году закона РСФСР «О собственности на территории РСФСР» впервые нематериальные результаты творческого труда были приравнены по своему правовому режиму к материальным ценностям и названы «Объекты интеллектуальной собственности»[</w:t>
      </w:r>
      <w:r>
        <w:rPr>
          <w:rStyle w:val="FootnoteCharacters"/>
          <w:rStyle w:val="FootnoteAnchor"/>
        </w:rPr>
        <w:footnoteReference w:id="3"/>
      </w:r>
      <w:r>
        <w:rPr/>
        <w:t>]. В 1991 году были приняты Основы гражданского законодательства Союза ССР и республик, имевшие в своём составе разделы, посвящённые авторскому праву[</w:t>
      </w:r>
      <w:r>
        <w:rPr>
          <w:rStyle w:val="FootnoteCharacters"/>
          <w:rStyle w:val="FootnoteAnchor"/>
        </w:rPr>
        <w:footnoteReference w:id="4"/>
      </w:r>
      <w:r>
        <w:rPr/>
        <w:t>], а в 1993 году вышел Закон Российской Федерации «Об авторском праве и смежных правах»[</w:t>
      </w:r>
      <w:r>
        <w:rPr>
          <w:rStyle w:val="FootnoteCharacters"/>
          <w:rStyle w:val="FootnoteAnchor"/>
        </w:rPr>
        <w:footnoteReference w:id="5"/>
      </w:r>
      <w:r>
        <w:rPr/>
        <w:t>], который затем действовал в редакции 1995 года и ряд других нормативных актов.</w:t>
      </w:r>
    </w:p>
    <w:p>
      <w:pPr>
        <w:pStyle w:val="Normal"/>
        <w:spacing w:lineRule="auto" w:line="360"/>
        <w:ind w:firstLine="180"/>
        <w:jc w:val="both"/>
        <w:rPr/>
      </w:pPr>
      <w:r>
        <w:rPr/>
        <w:t>Окончательно термин «интеллектуальная собственность» в российском законодательстве был закреплён новой Конституцией Российской Федерации от  12 декабря 1993 года[</w:t>
      </w:r>
      <w:r>
        <w:rPr>
          <w:rStyle w:val="FootnoteCharacters"/>
          <w:rStyle w:val="FootnoteAnchor"/>
        </w:rPr>
        <w:footnoteReference w:id="6"/>
      </w:r>
      <w:r>
        <w:rPr/>
        <w:t>]. Хотя ст. 44 Конституции РФ, посвящённая свободе литературного, художественного, научного, технического и других видов творчества, и не раскрывает содержания данного понятия, но подчёркивает, что интеллектуальная собственность охраняется законом.</w:t>
      </w:r>
    </w:p>
    <w:p>
      <w:pPr>
        <w:pStyle w:val="Normal"/>
        <w:spacing w:lineRule="auto" w:line="360"/>
        <w:ind w:firstLine="180"/>
        <w:jc w:val="both"/>
        <w:rPr/>
      </w:pPr>
      <w:r>
        <w:rPr/>
        <w:t>При анализе исторического процесса можно заметить постоянное усиление внимания государства и общества в целом к вопросам регулирования отношений по поводу использования авторских произведений. Подобная тенденция демонстрирует значение авторского права и признание его непременным компонентом социальной жизни.</w:t>
      </w:r>
    </w:p>
    <w:p>
      <w:pPr>
        <w:pStyle w:val="Normal"/>
        <w:spacing w:lineRule="auto" w:line="360"/>
        <w:ind w:firstLine="180"/>
        <w:jc w:val="both"/>
        <w:rPr/>
      </w:pPr>
      <w:r>
        <w:rPr/>
        <w:t>Авторское право является частью правопорядка и призвано обеспечить защиту прав создателей творческих произведений науки, искусства, литературы на основе гармоничного сочетания интересов общества и личности. Вопросы законодательного регулирования использования результатов интеллектуальной деятельности приобретают всё большее значение в наши дни.</w:t>
      </w:r>
    </w:p>
    <w:p>
      <w:pPr>
        <w:pStyle w:val="Normal"/>
        <w:spacing w:lineRule="auto" w:line="360"/>
        <w:ind w:firstLine="180"/>
        <w:jc w:val="both"/>
        <w:rPr/>
      </w:pPr>
      <w:r>
        <w:rPr/>
        <w:t>Актуальность заявленной темы обусловлена и существенными изменениями в содержании норм, регулирующих авторские отношения, произошедшими в связи с принятием четвёртой части Гражданского кодекса Российской Федерации.</w:t>
      </w:r>
    </w:p>
    <w:p>
      <w:pPr>
        <w:pStyle w:val="Normal"/>
        <w:spacing w:lineRule="auto" w:line="360"/>
        <w:ind w:firstLine="180"/>
        <w:jc w:val="both"/>
        <w:rPr/>
      </w:pPr>
      <w:r>
        <w:rPr/>
        <w:t>Для меня эта тема является значимой, так как мне интересно право, а больше всего авторские правоотношения, как наименее изученная, и не достаточно отрегулированная область правовых отношений в нашей стране на сегодняшний день.</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Целью данного исследования является:</w:t>
      </w:r>
    </w:p>
    <w:p>
      <w:pPr>
        <w:pStyle w:val="Normal"/>
        <w:spacing w:lineRule="auto" w:line="360"/>
        <w:jc w:val="both"/>
        <w:rPr>
          <w:b/>
          <w:b/>
        </w:rPr>
      </w:pPr>
      <w:r>
        <w:rPr>
          <w:b/>
        </w:rPr>
      </w:r>
    </w:p>
    <w:p>
      <w:pPr>
        <w:pStyle w:val="Normal"/>
        <w:spacing w:lineRule="auto" w:line="360"/>
        <w:jc w:val="both"/>
        <w:rPr/>
      </w:pPr>
      <w:r>
        <w:rPr/>
        <w:t>Анализ современных механизмов государственного регулирования отношений по использованию и защите авторских произведений и прав авторов, регламентируемых нормами российского гражданского права, с учётом последних изменений гражданского законодательства.</w:t>
      </w:r>
    </w:p>
    <w:p>
      <w:pPr>
        <w:pStyle w:val="Normal"/>
        <w:spacing w:lineRule="auto" w:line="360"/>
        <w:jc w:val="both"/>
        <w:rPr/>
      </w:pPr>
      <w:r>
        <w:rPr/>
      </w:r>
    </w:p>
    <w:p>
      <w:pPr>
        <w:pStyle w:val="Normal"/>
        <w:spacing w:lineRule="auto" w:line="360"/>
        <w:jc w:val="both"/>
        <w:rPr>
          <w:b/>
          <w:b/>
        </w:rPr>
      </w:pPr>
      <w:r>
        <w:rPr>
          <w:b/>
        </w:rPr>
        <w:t>Достижение поставленной цели обусловило постановку следующих задач:</w:t>
      </w:r>
    </w:p>
    <w:p>
      <w:pPr>
        <w:pStyle w:val="Normal"/>
        <w:spacing w:lineRule="auto" w:line="360"/>
        <w:jc w:val="both"/>
        <w:rPr>
          <w:b/>
          <w:b/>
        </w:rPr>
      </w:pPr>
      <w:r>
        <w:rPr>
          <w:b/>
        </w:rPr>
      </w:r>
    </w:p>
    <w:p>
      <w:pPr>
        <w:pStyle w:val="Normal"/>
        <w:numPr>
          <w:ilvl w:val="0"/>
          <w:numId w:val="2"/>
        </w:numPr>
        <w:spacing w:lineRule="auto" w:line="360"/>
        <w:jc w:val="both"/>
        <w:rPr/>
      </w:pPr>
      <w:r>
        <w:rPr/>
        <w:t>Изучить литературу по данному вопросу.</w:t>
      </w:r>
    </w:p>
    <w:p>
      <w:pPr>
        <w:pStyle w:val="Normal"/>
        <w:numPr>
          <w:ilvl w:val="0"/>
          <w:numId w:val="2"/>
        </w:numPr>
        <w:spacing w:lineRule="auto" w:line="360"/>
        <w:jc w:val="both"/>
        <w:rPr/>
      </w:pPr>
      <w:r>
        <w:rPr/>
        <w:t>Проанализировать содержание авторских правоотношений.</w:t>
      </w:r>
    </w:p>
    <w:p>
      <w:pPr>
        <w:pStyle w:val="Normal"/>
        <w:numPr>
          <w:ilvl w:val="0"/>
          <w:numId w:val="2"/>
        </w:numPr>
        <w:spacing w:lineRule="auto" w:line="360"/>
        <w:jc w:val="both"/>
        <w:rPr/>
      </w:pPr>
      <w:r>
        <w:rPr/>
        <w:t xml:space="preserve">Исследовать правовую природу авторского договора. </w:t>
      </w:r>
    </w:p>
    <w:p>
      <w:pPr>
        <w:pStyle w:val="Normal"/>
        <w:numPr>
          <w:ilvl w:val="0"/>
          <w:numId w:val="2"/>
        </w:numPr>
        <w:spacing w:lineRule="auto" w:line="360"/>
        <w:jc w:val="both"/>
        <w:rPr/>
      </w:pPr>
      <w:r>
        <w:rPr/>
        <w:t>Изучить существующие способы гражданско-правовой защиты авторских прав.</w:t>
      </w:r>
    </w:p>
    <w:p>
      <w:pPr>
        <w:pStyle w:val="Normal"/>
        <w:numPr>
          <w:ilvl w:val="0"/>
          <w:numId w:val="2"/>
        </w:numPr>
        <w:spacing w:lineRule="auto" w:line="360"/>
        <w:jc w:val="both"/>
        <w:rPr/>
      </w:pPr>
      <w:r>
        <w:rPr/>
        <w:t>Проанализировать изменения гражданского законодательства в сфере авторского права.</w:t>
      </w:r>
    </w:p>
    <w:p>
      <w:pPr>
        <w:pStyle w:val="Normal"/>
        <w:numPr>
          <w:ilvl w:val="0"/>
          <w:numId w:val="2"/>
        </w:numPr>
        <w:spacing w:lineRule="auto" w:line="360"/>
        <w:jc w:val="both"/>
        <w:rPr/>
      </w:pPr>
      <w:r>
        <w:rPr/>
        <w:t>Выявить основные виды нарушений авторских прав и их последствия.</w:t>
      </w:r>
    </w:p>
    <w:p>
      <w:pPr>
        <w:pStyle w:val="Normal"/>
        <w:numPr>
          <w:ilvl w:val="0"/>
          <w:numId w:val="2"/>
        </w:numPr>
        <w:spacing w:lineRule="auto" w:line="360"/>
        <w:jc w:val="both"/>
        <w:rPr/>
      </w:pPr>
      <w:r>
        <w:rPr/>
        <w:t xml:space="preserve">Выявить пробелы существующего законодательства. </w:t>
      </w:r>
    </w:p>
    <w:p>
      <w:pPr>
        <w:pStyle w:val="Normal"/>
        <w:numPr>
          <w:ilvl w:val="0"/>
          <w:numId w:val="2"/>
        </w:numPr>
        <w:spacing w:lineRule="auto" w:line="360"/>
        <w:jc w:val="both"/>
        <w:rPr/>
      </w:pPr>
      <w:r>
        <w:rPr/>
        <w:t>Выработать рекомендации  по совершенствованию правового</w:t>
      </w:r>
    </w:p>
    <w:p>
      <w:pPr>
        <w:pStyle w:val="Normal"/>
        <w:spacing w:lineRule="auto" w:line="360"/>
        <w:ind w:left="360" w:hanging="0"/>
        <w:jc w:val="both"/>
        <w:rPr/>
      </w:pPr>
      <w:r>
        <w:rPr/>
        <w:t>регулирования авторских отношений нормами гражданского права.</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rPr>
        <w:t xml:space="preserve">Объект исследования: </w:t>
      </w:r>
      <w:r>
        <w:rPr/>
        <w:t>авторские правоотношения</w:t>
      </w:r>
    </w:p>
    <w:p>
      <w:pPr>
        <w:pStyle w:val="Normal"/>
        <w:spacing w:lineRule="auto" w:line="360"/>
        <w:jc w:val="both"/>
        <w:rPr>
          <w:b/>
          <w:b/>
        </w:rPr>
      </w:pPr>
      <w:r>
        <w:rPr>
          <w:b/>
        </w:rPr>
      </w:r>
    </w:p>
    <w:p>
      <w:pPr>
        <w:pStyle w:val="Normal"/>
        <w:spacing w:lineRule="auto" w:line="360"/>
        <w:jc w:val="both"/>
        <w:rPr>
          <w:b/>
          <w:b/>
        </w:rPr>
      </w:pPr>
      <w:r>
        <w:rPr>
          <w:b/>
        </w:rPr>
        <w:t xml:space="preserve">Предмет исследования: </w:t>
      </w:r>
      <w:r>
        <w:rPr/>
        <w:t xml:space="preserve">гражданско-правовой аспект авторского права </w:t>
      </w:r>
    </w:p>
    <w:p>
      <w:pPr>
        <w:pStyle w:val="Normal"/>
        <w:spacing w:lineRule="auto" w:line="360"/>
        <w:jc w:val="both"/>
        <w:rPr>
          <w:b/>
          <w:b/>
        </w:rPr>
      </w:pPr>
      <w:r>
        <w:rPr>
          <w:b/>
        </w:rPr>
      </w:r>
    </w:p>
    <w:p>
      <w:pPr>
        <w:pStyle w:val="Normal"/>
        <w:spacing w:lineRule="auto" w:line="360"/>
        <w:jc w:val="both"/>
        <w:rPr/>
      </w:pPr>
      <w:r>
        <w:rPr>
          <w:b/>
        </w:rPr>
        <w:t>Методы:</w:t>
      </w:r>
      <w:r>
        <w:rPr/>
        <w:t xml:space="preserve"> анализ, сравнение, обобщение.</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jc w:val="center"/>
        <w:rPr>
          <w:b/>
          <w:b/>
        </w:rPr>
      </w:pPr>
      <w:r>
        <w:rPr>
          <w:b/>
          <w:lang w:val="en-US"/>
        </w:rPr>
        <w:t>II</w:t>
      </w:r>
      <w:r>
        <w:rPr>
          <w:b/>
        </w:rPr>
        <w:t>. Основная часть</w:t>
      </w:r>
    </w:p>
    <w:p>
      <w:pPr>
        <w:pStyle w:val="Normal"/>
        <w:spacing w:lineRule="auto" w:line="360"/>
        <w:jc w:val="center"/>
        <w:rPr/>
      </w:pPr>
      <w:r>
        <w:rPr>
          <w:b/>
        </w:rPr>
        <w:t>1. Авторское право как правовой институт в сфере исключительных прав на результаты творческой деятельности</w:t>
      </w:r>
    </w:p>
    <w:p>
      <w:pPr>
        <w:pStyle w:val="Normal"/>
        <w:spacing w:lineRule="auto" w:line="360"/>
        <w:ind w:firstLine="180"/>
        <w:jc w:val="both"/>
        <w:rPr/>
      </w:pPr>
      <w:r>
        <w:rPr/>
        <w:t>Об авторском праве можно говорить в различных аспектах. Прежде всего, авторское право есть подотрасль единого гражданского права, и правовой институт представляет собой совокупность норм, регулирующих отношения по использованию и защите авторских произведений. Объекты, на которые распространяется сфера действий авторского права – прежде всего, литературные, художественные и научные произведения как продукты духовного творчества человека.</w:t>
      </w:r>
    </w:p>
    <w:p>
      <w:pPr>
        <w:pStyle w:val="Normal"/>
        <w:spacing w:lineRule="auto" w:line="360"/>
        <w:ind w:firstLine="180"/>
        <w:jc w:val="both"/>
        <w:rPr/>
      </w:pPr>
      <w:r>
        <w:rPr/>
        <w:t>В Средние века предшественниками авторского права были так называемые «привилегии». Привилегии выдавались монархом лично автору по его просьбе. Такая практика была редкой. Многие учёные и люди искусства придерживались той точки зрения, что их произведения являются не актом творения; они являются «проводниками» божественного знания, которое выражают посильным способом. Соответственно, заявлять права на свои произведения было бессмысленно и греховно. 10 апреля 1710 год. Впервые принят закон — Статут королевы Анны, вводящий авторское право. Закон, принятый британским парламентом, защищает авторов книг, карт и чертежей. Автор произведения обладает правами на своё творение на протяжении 14-ти лет, и после истечения этого срока имеет право продлить его ещё на 14 лет. Регистрация производится в судах. До вступления в действие Статута Анны автор мог продать своё произведение (рукопись) и после этого терял на него права, а издатель получал бессрочные права на приобретённый текст. Таким образом, британцы видели вред в сохранении монопольных интересов издателей и приняли закон против них.</w:t>
      </w:r>
    </w:p>
    <w:p>
      <w:pPr>
        <w:pStyle w:val="Normal"/>
        <w:spacing w:lineRule="auto" w:line="360"/>
        <w:jc w:val="both"/>
        <w:rPr/>
      </w:pPr>
      <w:r>
        <w:rPr/>
        <w:t xml:space="preserve"> </w:t>
      </w:r>
      <w:r>
        <w:rPr/>
        <w:t>Изучив литературу, в том числе книгу В.А. Хохлова: «Авторское право: законодательство, теория, практика» я выделила следующие основополагающие принципы авторского права:</w:t>
      </w:r>
    </w:p>
    <w:p>
      <w:pPr>
        <w:pStyle w:val="Normal"/>
        <w:numPr>
          <w:ilvl w:val="0"/>
          <w:numId w:val="5"/>
        </w:numPr>
        <w:spacing w:lineRule="auto" w:line="360"/>
        <w:jc w:val="both"/>
        <w:rPr/>
      </w:pPr>
      <w:r>
        <w:rPr/>
        <w:t>Общий смысл и назначение норм, входящих в авторское право – защита прав и законных интересов тех, кто создал авторское произведение, и тех, кто имеет определенные имущественные права на него. По существу авторское право провозглашает принцип свободы распоряжения его результатами – только автор вправе определять их содержание и направленность.</w:t>
      </w:r>
    </w:p>
    <w:p>
      <w:pPr>
        <w:pStyle w:val="Normal"/>
        <w:numPr>
          <w:ilvl w:val="0"/>
          <w:numId w:val="5"/>
        </w:numPr>
        <w:spacing w:lineRule="auto" w:line="360"/>
        <w:jc w:val="both"/>
        <w:rPr/>
      </w:pPr>
      <w:r>
        <w:rPr/>
        <w:t>Авторские права не требуют специальных регистрационных процедур. Авторские права возникают в силу факта создания произведения.</w:t>
      </w:r>
    </w:p>
    <w:p>
      <w:pPr>
        <w:pStyle w:val="Normal"/>
        <w:numPr>
          <w:ilvl w:val="0"/>
          <w:numId w:val="5"/>
        </w:numPr>
        <w:spacing w:lineRule="auto" w:line="360"/>
        <w:jc w:val="both"/>
        <w:rPr/>
      </w:pPr>
      <w:r>
        <w:rPr/>
        <w:t>Авторское право исходит из того, что после создания произведения только его творец определяет судьбу произведения. Автор может вообще не использовать созданное произведение, но если оно используется, то изначально исключительное право на распоряжение произведением принадлежит именно автору. В соответствии с п. 4 ст. 1235 ГК РФ ничтожными признаются условия договоров о передаче авторских прав, ограничивающие право гражданина создавать результаты интеллектуальной деятельности определённого рода или в  определенной области интеллектуальной деятельности либо отчуждать исключительное право на такие результаты другим лицам.</w:t>
      </w:r>
    </w:p>
    <w:p>
      <w:pPr>
        <w:pStyle w:val="Normal"/>
        <w:spacing w:lineRule="auto" w:line="360"/>
        <w:ind w:left="720" w:hanging="0"/>
        <w:jc w:val="both"/>
        <w:rPr/>
      </w:pPr>
      <w:r>
        <w:rPr/>
        <w:t>Однако автор вправе уступить своё исключительное право по договору об отчуждении такого права или предоставить определённые возможности по использованию произведения в рамках лицензионного договора. Неимущественные же права, связанные с личностью автора, переданы быть не могут никогда и никому.</w:t>
      </w:r>
    </w:p>
    <w:p>
      <w:pPr>
        <w:pStyle w:val="Normal"/>
        <w:numPr>
          <w:ilvl w:val="0"/>
          <w:numId w:val="5"/>
        </w:numPr>
        <w:spacing w:lineRule="auto" w:line="360"/>
        <w:jc w:val="both"/>
        <w:rPr/>
      </w:pPr>
      <w:r>
        <w:rPr/>
        <w:t>Свобода творчества сочетается с определёнными ограничениями для создания гармоничного баланса интересов творца и общества. Это проявляется  в общерегулятивных функциях  государства, установлении таких правил, как дозволение использовать произведение в личных целях без согласия автора (ст. 1274 – 1279 ГК РФ), переход произведений при определённых обстоятельствах в общественное достояние (ст. 1281 ГК РФ).</w:t>
      </w:r>
    </w:p>
    <w:p>
      <w:pPr>
        <w:pStyle w:val="Normal"/>
        <w:numPr>
          <w:ilvl w:val="0"/>
          <w:numId w:val="5"/>
        </w:numPr>
        <w:spacing w:lineRule="auto" w:line="360"/>
        <w:jc w:val="both"/>
        <w:rPr/>
      </w:pPr>
      <w:r>
        <w:rPr/>
        <w:t xml:space="preserve">Все произведения, в том числе и созданные отечественными авторами, объективно имеют общемировой характер. Закон учитывает данное обстоятельство. И поэтому непременным компонентом правого регулирования в авторском праве являются нормы, посвящённые авторским правоотношениям с участием иностранцев (иностранных организаций), отношениям по защите прав российских авторов за рубежом. </w:t>
      </w:r>
    </w:p>
    <w:p>
      <w:pPr>
        <w:pStyle w:val="Normal"/>
        <w:numPr>
          <w:ilvl w:val="0"/>
          <w:numId w:val="5"/>
        </w:numPr>
        <w:spacing w:lineRule="auto" w:line="360"/>
        <w:jc w:val="both"/>
        <w:rPr/>
      </w:pPr>
      <w:r>
        <w:rPr/>
        <w:t xml:space="preserve">Авторское право по общему правилу охраняет и защищает не существо (содержание) соответствующих идей, решений, мыслей, а лишь их внешнюю форму. Поэтому оно не распространяется на идеи, концепции, принципы, методы, процессы, системы, способы, решения технических, организационных и иных задач, открытия, факты, языки программирования. </w:t>
      </w:r>
    </w:p>
    <w:p>
      <w:pPr>
        <w:pStyle w:val="Normal"/>
        <w:spacing w:lineRule="auto" w:line="360"/>
        <w:ind w:firstLine="180"/>
        <w:jc w:val="both"/>
        <w:rPr/>
      </w:pPr>
      <w:r>
        <w:rPr/>
        <w:t>Авторское право в рамках права интеллектуальной собственности обладает существенными особенностями. Так, объекты авторских правоотношений представляют собой результаты творчества в их, вероятно, максимально полном виде. Дело в том, что именно они всегда и, безусловно, являются результатами деятельности мозга, которых способен производить только нематериальные объекты, ранее отсутствующие в действительности. Поэтому можно говорить, что деятельность автора всегда есть творческая деятельность.</w:t>
      </w:r>
    </w:p>
    <w:p>
      <w:pPr>
        <w:pStyle w:val="Normal"/>
        <w:spacing w:lineRule="auto" w:line="360"/>
        <w:ind w:firstLine="180"/>
        <w:jc w:val="both"/>
        <w:rPr/>
      </w:pPr>
      <w:r>
        <w:rPr/>
        <w:t>Для людей как особых живых существ органично присуще творческое начало. Творчество – это создание авторских образов, характеризующихся неповторимостью, уникальностью, новизной. Но здесь же кроется и несколько проблем, связанных с правовым регулированием. Процесс творчества – всегда естественный процесс, и в известном смысле он  неуправляем так же, как обычное поведение людей. Следовательно, нормы права не могут воздействовать на само создание авторских произведений. Ведь здесь нет того, что можно регулировать с помощью правовых средств – самих общественных отношений; в таких случаях автор или иной творец находится в общении сам с собой. Право же может лишь стимулировать эту деятельность, осуществлять меры по определённой её организации, регулировать последующие отношения авторов с другими лицами после создания произведения, защищать авторские права.</w:t>
      </w:r>
    </w:p>
    <w:p>
      <w:pPr>
        <w:pStyle w:val="Normal"/>
        <w:spacing w:lineRule="auto" w:line="360"/>
        <w:ind w:firstLine="180"/>
        <w:jc w:val="both"/>
        <w:rPr>
          <w:lang w:val="en-US"/>
        </w:rPr>
      </w:pPr>
      <w:r>
        <w:rPr/>
        <w:t>Другая сложность состоит в известной внутренней противоречивости права и творчества. Право как регулятор в его классическом понимании предполагает создание жёстких установок, означает заданность действий, а творчество характеризуется спонтанностью и внутренней неупорядоченностью.[</w:t>
      </w:r>
      <w:r>
        <w:rPr>
          <w:rStyle w:val="FootnoteCharacters"/>
          <w:rStyle w:val="FootnoteAnchor"/>
        </w:rPr>
        <w:footnoteReference w:id="7"/>
      </w:r>
      <w:r>
        <w:rPr>
          <w:lang w:val="en-US"/>
        </w:rPr>
        <w:t>]</w:t>
      </w:r>
    </w:p>
    <w:p>
      <w:pPr>
        <w:pStyle w:val="Normal"/>
        <w:spacing w:lineRule="auto" w:line="360"/>
        <w:jc w:val="both"/>
        <w:rPr>
          <w:lang w:val="en-US"/>
        </w:rPr>
      </w:pPr>
      <w:r>
        <w:rPr>
          <w:lang w:val="en-US"/>
        </w:rPr>
      </w:r>
    </w:p>
    <w:p>
      <w:pPr>
        <w:pStyle w:val="Normal"/>
        <w:spacing w:lineRule="auto" w:line="360"/>
        <w:jc w:val="both"/>
        <w:rPr/>
      </w:pPr>
      <w:r>
        <w:rPr/>
        <w:t xml:space="preserve">                            </w:t>
      </w:r>
      <w:r>
        <w:rPr>
          <w:b/>
        </w:rPr>
        <w:t>1.1 Авторские правоотношения и их содержание.</w:t>
      </w:r>
    </w:p>
    <w:p>
      <w:pPr>
        <w:pStyle w:val="Normal"/>
        <w:spacing w:lineRule="auto" w:line="360"/>
        <w:jc w:val="both"/>
        <w:rPr/>
      </w:pPr>
      <w:r>
        <w:rPr/>
        <w:t xml:space="preserve">   </w:t>
      </w:r>
      <w:r>
        <w:rPr/>
        <w:t>В соответствии с традициями правоведения социальная жизнь воспринимается через призму правоотношений, и поэтому понятие авторских правоотношений является одним из ключевых. Авторские правоотношения – это общественные отношения, урегулированные нормами авторского права, складывающиеся между правообладателями и всеми прочими лицами по поводу использования (иногда – и создания) объектов авторского права.</w:t>
      </w:r>
    </w:p>
    <w:p>
      <w:pPr>
        <w:pStyle w:val="Normal"/>
        <w:spacing w:lineRule="auto" w:line="360"/>
        <w:ind w:firstLine="180"/>
        <w:jc w:val="both"/>
        <w:rPr/>
      </w:pPr>
      <w:r>
        <w:rPr/>
        <w:t>Из книги В.А. Хохлова «Авторское право: законодательство, теория, практика» я узнала, что обычно субъектами авторских правоотношений именуют тех, кому могут принадлежать различного рода авторские права. Поэтому помимо собственно авторов к числу участников авторских правоотношений относят также наследников авторов и иных правопреемников, работодателей авторов служебных произведений, создателей аудиовизуальных произведений, лиц, выпускающих в свет периодические издания (например, журналы), обладателей исключительного права, а также организации, осуществляющие коллективное управление имущественными правами обладателей авторских прав.</w:t>
      </w:r>
    </w:p>
    <w:p>
      <w:pPr>
        <w:pStyle w:val="Normal"/>
        <w:spacing w:lineRule="auto" w:line="360"/>
        <w:ind w:firstLine="180"/>
        <w:jc w:val="both"/>
        <w:rPr/>
      </w:pPr>
      <w:r>
        <w:rPr/>
        <w:t>Обладатели смежных прав (например, исполнители произведений) также могут именоваться субъектами авторских правоотношений, но в силу специфики данных прав их обычно выделяют в самостоятельную группу.</w:t>
      </w:r>
    </w:p>
    <w:p>
      <w:pPr>
        <w:pStyle w:val="Normal"/>
        <w:spacing w:lineRule="auto" w:line="360"/>
        <w:ind w:firstLine="180"/>
        <w:jc w:val="both"/>
        <w:rPr/>
      </w:pPr>
      <w:r>
        <w:rPr/>
        <w:t xml:space="preserve">Само наименование «авторское право» указывает на центральную роль именно автора в данной сфере, ведь без автора нет и не может быть никаких авторских правоотношений. </w:t>
      </w:r>
    </w:p>
    <w:p>
      <w:pPr>
        <w:pStyle w:val="Normal"/>
        <w:spacing w:lineRule="auto" w:line="360"/>
        <w:ind w:firstLine="180"/>
        <w:jc w:val="both"/>
        <w:rPr/>
      </w:pPr>
      <w:r>
        <w:rPr/>
        <w:t xml:space="preserve">В соответствии с п.1 ст. 1228 ГК РФ автором является гражданин, творческим трудом которого создан соответствующий результат  интеллектуальной деятельности. Автором является физическое лицо, создавшее любое произведение, если только последнее действительно обладает  соответствующими признаками. </w:t>
      </w:r>
    </w:p>
    <w:p>
      <w:pPr>
        <w:pStyle w:val="Normal"/>
        <w:spacing w:lineRule="auto" w:line="360"/>
        <w:ind w:firstLine="180"/>
        <w:jc w:val="both"/>
        <w:rPr/>
      </w:pPr>
      <w:r>
        <w:rPr/>
        <w:t>Не признаются авторами лица, которые, хотя и осуществляли определённую интеллектуальную деятельность, но полученные ими результаты не считаются авторскими произведениями. Также не являются авторами лица, которые создают произведения либо придают им новую форму, но не в результате творческого труда.</w:t>
      </w:r>
    </w:p>
    <w:p>
      <w:pPr>
        <w:pStyle w:val="Normal"/>
        <w:spacing w:lineRule="auto" w:line="360"/>
        <w:ind w:firstLine="180"/>
        <w:jc w:val="both"/>
        <w:rPr/>
      </w:pPr>
      <w:r>
        <w:rPr/>
        <w:t>Естественно, не только авторы являются субъектами авторского права, так как ряд правомочий – исключительные права – может переходить от авторов другим лицам. Ранее предполагалось, что первоначальные авторские права могут иметь организации (например, организации, составившие сборник). Сегодняшний закон отказался от такого подхода; поэтому, например, у журнала нет автора, но есть авторы конкретных произведений (статей) в рамках журнала. Соавторство[</w:t>
      </w:r>
      <w:r>
        <w:rPr>
          <w:rStyle w:val="FootnoteCharacters"/>
          <w:rStyle w:val="FootnoteAnchor"/>
        </w:rPr>
        <w:footnoteReference w:id="8"/>
      </w:r>
      <w:r>
        <w:rPr/>
        <w:t>] - это факт создания произведения совместным творческим трудом двух или более лиц. Соавторство относится к первоначальным субъектам авторского права. Для соавторства требуется, чтобы произведение представляло собой единое целое и являлось результатом творческой деятельности двух или нескольких лиц, т.е. чтобы оно выступало как коллективное произведение. При отсутствии хотя бы одного из указанных условий нет и соавторства.</w:t>
      </w:r>
    </w:p>
    <w:p>
      <w:pPr>
        <w:pStyle w:val="Normal"/>
        <w:spacing w:lineRule="auto" w:line="360"/>
        <w:ind w:firstLine="180"/>
        <w:jc w:val="both"/>
        <w:rPr/>
      </w:pPr>
      <w:r>
        <w:rPr/>
        <w:t>Право[</w:t>
      </w:r>
      <w:r>
        <w:rPr>
          <w:rStyle w:val="FootnoteCharacters"/>
          <w:rStyle w:val="FootnoteAnchor"/>
        </w:rPr>
        <w:footnoteReference w:id="9"/>
      </w:r>
      <w:r>
        <w:rPr/>
        <w:t>] считаться автором в большей степени зависит от того, действительно ли данным лицом создан объект авторского права, а вовсе не от того, что представляет собой этот человек. Автором  может стать любой гражданин независимо от возраста и состояния психики. Но самостоятельно реализовывать свои права авторы могут только с 14 лет, а если лишены дееспособности, то через своих опекунов.</w:t>
      </w:r>
    </w:p>
    <w:p>
      <w:pPr>
        <w:pStyle w:val="Normal"/>
        <w:spacing w:lineRule="auto" w:line="360"/>
        <w:ind w:firstLine="180"/>
        <w:jc w:val="both"/>
        <w:rPr/>
      </w:pPr>
      <w:r>
        <w:rPr/>
        <w:t xml:space="preserve">Не может признаваться автором кто-либо помимо людей. Объекты искусства, создаваемые компьютерами, по определению не могут иметь авторские прав.   </w:t>
      </w:r>
    </w:p>
    <w:p>
      <w:pPr>
        <w:pStyle w:val="Normal"/>
        <w:spacing w:lineRule="auto" w:line="360"/>
        <w:ind w:firstLine="180"/>
        <w:jc w:val="both"/>
        <w:rPr/>
      </w:pPr>
      <w:r>
        <w:rPr/>
        <w:t>Субъектами авторского права признаются не только граждане РФ, но и иностранцы. Их права также охраняются на территории России.</w:t>
      </w:r>
    </w:p>
    <w:p>
      <w:pPr>
        <w:pStyle w:val="Normal"/>
        <w:spacing w:lineRule="auto" w:line="360"/>
        <w:ind w:firstLine="180"/>
        <w:jc w:val="both"/>
        <w:rPr/>
      </w:pPr>
      <w:r>
        <w:rPr/>
        <w:t>Субъектами авторского права выступают переводчики литературных текстов, аранжировщики музыкальных произведений, а также лица, осуществляющие иную переделку либо переработку произведений, например драматурги, создающие киносценарии по чьим-либо романам, повестям или рассказам. Авторы производных произведений пользуются авторскими правами лишь при условии соблюдения ими прав авторов произведений, подвергшихся переводу, переделке, аранжировке или другой переработке.</w:t>
      </w:r>
    </w:p>
    <w:p>
      <w:pPr>
        <w:pStyle w:val="Normal"/>
        <w:spacing w:lineRule="auto" w:line="360"/>
        <w:ind w:firstLine="180"/>
        <w:jc w:val="both"/>
        <w:rPr/>
      </w:pPr>
      <w:r>
        <w:rPr/>
        <w:t>Следующими[</w:t>
      </w:r>
      <w:r>
        <w:rPr>
          <w:rStyle w:val="FootnoteCharacters"/>
          <w:rStyle w:val="FootnoteAnchor"/>
        </w:rPr>
        <w:footnoteReference w:id="10"/>
      </w:r>
      <w:r>
        <w:rPr/>
        <w:t>] субъектами производного авторского права являются организации (работодатели) в отношении прав на использование произведений, созданных в порядке выполнения служебного задания (служебных произведений). Права автора служебного произведения ограничены, он имеет только личные неимущественные права, в том числе право на обнародование произведения.</w:t>
      </w:r>
    </w:p>
    <w:p>
      <w:pPr>
        <w:pStyle w:val="Normal"/>
        <w:spacing w:lineRule="auto" w:line="360"/>
        <w:ind w:firstLine="180"/>
        <w:jc w:val="both"/>
        <w:rPr/>
      </w:pPr>
      <w:r>
        <w:rPr/>
        <w:t>Наследники также являются субъектами производного авторского права в отношении прав, полученных от автора по наследству, а именно: право охраны неприкосновенности произведения, право осуществлять или разрешать использование произведения, право на получение вознаграждения за его использование. Наследование авторских прав может происходить как по закону, так и по завещанию. Важной особенностью наследования авторских прав является следующее обстоятельство: по наследству наследникам переходят не все авторские права, а только их часть. Так, не переходит по наследству право авторства, право на имя и право на защиту репутации автора. Однако "наследники автора вправе осуществлять защиту указанных прав" (ст. 29 ЗоАП).</w:t>
      </w:r>
    </w:p>
    <w:p>
      <w:pPr>
        <w:pStyle w:val="Normal"/>
        <w:spacing w:lineRule="auto" w:line="360"/>
        <w:ind w:firstLine="180"/>
        <w:jc w:val="both"/>
        <w:rPr/>
      </w:pPr>
      <w:r>
        <w:rPr/>
        <w:t>Помимо наследников субъектами авторского права считают издателей энциклопедий, энциклопедических словарей, периодических и продолжающихся сборников научных трудов, газет, журналов, а также театры, киностудии и т.д. Они приобретают свои права на основании договоров, заключаемых с наследниками или авторами.</w:t>
      </w:r>
    </w:p>
    <w:p>
      <w:pPr>
        <w:pStyle w:val="Normal"/>
        <w:spacing w:lineRule="auto" w:line="360"/>
        <w:ind w:firstLine="180"/>
        <w:jc w:val="both"/>
        <w:rPr/>
      </w:pPr>
      <w:r>
        <w:rPr/>
        <w:t>В соответствии с законом и отечественной доктриной под объектами авторских прав понимают произведения науки, литературы, искусства, являющиеся результатом творческой деятельности, имеющие определённую объективную форму, обладающие новизной и способные к воспроизведению тем или иным способом независимо от назначения и достоинства, способа выражения.</w:t>
      </w:r>
    </w:p>
    <w:p>
      <w:pPr>
        <w:pStyle w:val="Normal"/>
        <w:spacing w:lineRule="auto" w:line="360"/>
        <w:ind w:firstLine="180"/>
        <w:jc w:val="both"/>
        <w:rPr/>
      </w:pPr>
      <w:r>
        <w:rPr/>
        <w:t>Признаки авторского произведения:</w:t>
      </w:r>
    </w:p>
    <w:p>
      <w:pPr>
        <w:pStyle w:val="Normal"/>
        <w:numPr>
          <w:ilvl w:val="0"/>
          <w:numId w:val="3"/>
        </w:numPr>
        <w:spacing w:lineRule="auto" w:line="360"/>
        <w:jc w:val="both"/>
        <w:rPr>
          <w:b/>
          <w:b/>
        </w:rPr>
      </w:pPr>
      <w:r>
        <w:rPr/>
        <w:t>Творческий характер результата интеллектуальной работы;</w:t>
      </w:r>
    </w:p>
    <w:p>
      <w:pPr>
        <w:pStyle w:val="Normal"/>
        <w:numPr>
          <w:ilvl w:val="0"/>
          <w:numId w:val="3"/>
        </w:numPr>
        <w:spacing w:lineRule="auto" w:line="360"/>
        <w:jc w:val="both"/>
        <w:rPr>
          <w:b/>
          <w:b/>
        </w:rPr>
      </w:pPr>
      <w:r>
        <w:rPr/>
        <w:t>Объективная форма данного результата;</w:t>
      </w:r>
    </w:p>
    <w:p>
      <w:pPr>
        <w:pStyle w:val="Normal"/>
        <w:numPr>
          <w:ilvl w:val="0"/>
          <w:numId w:val="3"/>
        </w:numPr>
        <w:spacing w:lineRule="auto" w:line="360"/>
        <w:jc w:val="both"/>
        <w:rPr/>
      </w:pPr>
      <w:r>
        <w:rPr/>
        <w:t>Способность к воспроизведению.</w:t>
      </w:r>
    </w:p>
    <w:p>
      <w:pPr>
        <w:pStyle w:val="Normal"/>
        <w:spacing w:lineRule="auto" w:line="360"/>
        <w:ind w:left="540" w:hanging="0"/>
        <w:jc w:val="both"/>
        <w:rPr/>
      </w:pPr>
      <w:r>
        <w:rPr/>
        <w:t xml:space="preserve">                      </w:t>
      </w:r>
    </w:p>
    <w:p>
      <w:pPr>
        <w:pStyle w:val="Normal"/>
        <w:spacing w:lineRule="auto" w:line="360"/>
        <w:ind w:left="540" w:hanging="0"/>
        <w:jc w:val="center"/>
        <w:rPr/>
      </w:pPr>
      <w:r>
        <w:rPr>
          <w:b/>
        </w:rPr>
        <w:t>1.2 Правовая природа авторского договора</w:t>
      </w:r>
    </w:p>
    <w:p>
      <w:pPr>
        <w:pStyle w:val="Normal"/>
        <w:spacing w:lineRule="auto" w:line="360"/>
        <w:ind w:firstLine="180"/>
        <w:jc w:val="both"/>
        <w:rPr/>
      </w:pPr>
      <w:r>
        <w:rPr/>
        <w:t>Автор располагает исключительными правами в отношении своего произведения: может использовать его в любой форме, любым способом. Имущественные права автора могут переходить как по наследству, так и передаваться только по авторскому договору ("переход" более широкое понятие, чем "передача"). Передача имущественных прав по авторскому договору на практике имеет большое значение. Существование авторского договора помогает реализации охраны авторских прав, а впоследствии и защите авторских прав. Авторский договор представляет собой широкое понятие, означающее, что одна из сторон, субъект авторского права, передает другой стороне, пользователю, имущественные права на условиях и на срок, определенных договором. Поскольку в России авторский договор относится к гражданско-правовым отношениям, к нему применимы нормы Гражданского кодекса РФ (гл. 27-29). Соответственно, авторский договор - это один из видов договора, т.е. соглашения двух или нескольких лиц об установлении изменений или прекращении гражданских прав и обязанностей (п. 1 ст. 420 ГК РФ). Проще говоря, это договор между автором (или его наследниками) и издательством, театром (и другими организациями) об использовании произведений литературы, науки или искусства.[</w:t>
      </w:r>
      <w:r>
        <w:rPr>
          <w:rStyle w:val="FootnoteCharacters"/>
          <w:rStyle w:val="FootnoteAnchor"/>
        </w:rPr>
        <w:footnoteReference w:id="11"/>
      </w:r>
      <w:r>
        <w:rPr>
          <w:lang w:val="en-US"/>
        </w:rPr>
        <w:t>]</w:t>
      </w:r>
    </w:p>
    <w:p>
      <w:pPr>
        <w:pStyle w:val="Normal"/>
        <w:spacing w:lineRule="auto" w:line="360"/>
        <w:jc w:val="both"/>
        <w:rPr/>
      </w:pPr>
      <w:r>
        <w:rPr/>
        <w:t xml:space="preserve"> </w:t>
      </w:r>
      <w:r>
        <w:rPr/>
        <w:t xml:space="preserve">Авторские договоры подразделяются в зависимости от вида произведения и способа использования на договоры </w:t>
      </w:r>
    </w:p>
    <w:p>
      <w:pPr>
        <w:pStyle w:val="Normal"/>
        <w:spacing w:lineRule="auto" w:line="360"/>
        <w:jc w:val="both"/>
        <w:rPr/>
      </w:pPr>
      <w:r>
        <w:rPr/>
        <w:t xml:space="preserve">1). На создание произведений </w:t>
      </w:r>
    </w:p>
    <w:p>
      <w:pPr>
        <w:pStyle w:val="Normal"/>
        <w:spacing w:lineRule="auto" w:line="360"/>
        <w:jc w:val="both"/>
        <w:rPr/>
      </w:pPr>
      <w:r>
        <w:rPr/>
        <w:t xml:space="preserve">2). Использование литературных, музыкальных, архитектурных и других произведений.          </w:t>
      </w:r>
    </w:p>
    <w:p>
      <w:pPr>
        <w:pStyle w:val="Normal"/>
        <w:spacing w:lineRule="auto" w:line="360"/>
        <w:jc w:val="both"/>
        <w:rPr/>
      </w:pPr>
      <w:r>
        <w:rPr/>
        <w:t xml:space="preserve"> </w:t>
      </w:r>
      <w:r>
        <w:rPr/>
        <w:t>Самый распространенный из авторских договоров - издательский договор. Постановочный договор и сценарный договор используют, но все же не так часто, как издательский. Это обусловлено тем, что специфика способа использования существенно влияет на содержание договора.</w:t>
      </w:r>
    </w:p>
    <w:p>
      <w:pPr>
        <w:pStyle w:val="Normal"/>
        <w:spacing w:lineRule="auto" w:line="360"/>
        <w:jc w:val="both"/>
        <w:rPr/>
      </w:pPr>
      <w:r>
        <w:rPr/>
        <w:t xml:space="preserve">  </w:t>
      </w:r>
      <w:r>
        <w:rPr/>
        <w:t>Авторские договоры делятся также на договоры на готовое произведение и договоры заказов (ст. 33 ЗоАП). Авторский договор заказов предполагает создание произведения в будущем, и при этом автор, в соответствии с условиями договора, обязан создать и передать такое произведение заказчику. В этом случае издатель (организация) стремится подробно регламентировать правоотношения в тексте договора: указывает требования, предъявляемые к будущему произведению, устанавливает сроки и формы сдачи произведения, а также срок и порядок устранения замечаний по произведению. По такому договору автор несет ответственность за взятые на себя обязанности. Кроме того, заказчик обязан в счет обусловленного договором вознаграждения выплачивать автору аванс.</w:t>
      </w:r>
    </w:p>
    <w:p>
      <w:pPr>
        <w:pStyle w:val="Normal"/>
        <w:spacing w:lineRule="auto" w:line="360"/>
        <w:jc w:val="both"/>
        <w:rPr/>
      </w:pPr>
      <w:r>
        <w:rPr/>
        <w:t xml:space="preserve"> </w:t>
      </w:r>
      <w:r>
        <w:rPr/>
        <w:t>Положения об авторских договорах в ЗоАП предоставляют большую свободу сторонам при их заключении. Вместе с тем деление авторских договоров на типы ставится в зависимость от того, становится приобретатель авторских прав по договору единственным обладателем или не становится таковым. В зависимости от этого авторские договоры подразделяются на договоры о передаче исключительных прав и договоры о передаче неисключительных прав (ст. 30 ЗоАП). В первом случае авторский договор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 Во втором случае пользователю разрешается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w:t>
      </w:r>
      <w:r>
        <w:rPr>
          <w:rStyle w:val="FootnoteCharacters"/>
          <w:rStyle w:val="FootnoteAnchor"/>
        </w:rPr>
        <w:footnoteReference w:id="12"/>
      </w:r>
      <w:r>
        <w:rPr>
          <w:lang w:val="en-US"/>
        </w:rPr>
        <w:t>]</w:t>
      </w:r>
    </w:p>
    <w:p>
      <w:pPr>
        <w:pStyle w:val="Normal"/>
        <w:spacing w:lineRule="auto" w:line="360"/>
        <w:ind w:firstLine="180"/>
        <w:jc w:val="both"/>
        <w:rPr/>
      </w:pPr>
      <w:r>
        <w:rPr/>
        <w:t>Также следует учитывать, что если в авторском договоре о передаче исключительных прав на произведение не предусмотрено обязанности пользователя фактически использовать полученное произведение, то бывший правообладатель не вправе этого требовать (п. 8 информационного письма ВАС РФ от 28 сентября 1999 г. N 47).</w:t>
      </w:r>
    </w:p>
    <w:p>
      <w:pPr>
        <w:pStyle w:val="Normal"/>
        <w:spacing w:lineRule="auto" w:line="360"/>
        <w:ind w:firstLine="180"/>
        <w:jc w:val="both"/>
        <w:rPr/>
      </w:pPr>
      <w:r>
        <w:rPr/>
      </w:r>
    </w:p>
    <w:p>
      <w:pPr>
        <w:pStyle w:val="Normal"/>
        <w:spacing w:lineRule="auto" w:line="360"/>
        <w:jc w:val="both"/>
        <w:rPr/>
      </w:pPr>
      <w:r>
        <w:rPr/>
      </w:r>
    </w:p>
    <w:p>
      <w:pPr>
        <w:pStyle w:val="Normal"/>
        <w:spacing w:lineRule="auto" w:line="360"/>
        <w:rPr/>
      </w:pPr>
      <w:r>
        <w:rPr/>
        <w:t xml:space="preserve">                                 </w:t>
      </w:r>
      <w:r>
        <w:rPr>
          <w:b/>
        </w:rPr>
        <w:t>2. Гражданско-правовая защита авторских прав</w:t>
      </w:r>
    </w:p>
    <w:p>
      <w:pPr>
        <w:pStyle w:val="Normal"/>
        <w:spacing w:lineRule="auto" w:line="360"/>
        <w:jc w:val="center"/>
        <w:rPr/>
      </w:pPr>
      <w:r>
        <w:rPr>
          <w:b/>
        </w:rPr>
        <w:t>2.1. Способы гражданско-правовой защиты</w:t>
      </w:r>
    </w:p>
    <w:p>
      <w:pPr>
        <w:pStyle w:val="Normal"/>
        <w:spacing w:lineRule="auto" w:line="360"/>
        <w:jc w:val="both"/>
        <w:rPr/>
      </w:pPr>
      <w:r>
        <w:rPr/>
        <w:t xml:space="preserve">  </w:t>
      </w:r>
      <w:r>
        <w:rPr/>
        <w:t>Важной задачей любого правового государства является обеспечение и защита прав и свобод человека и гражданина. В соответствии с пунктом «о» ст. 71 Конституции Российской Федерации к исключительному ведению Российской Федерации отнесено правовое регулирование интеллектуальной собственности.[</w:t>
      </w:r>
      <w:r>
        <w:rPr>
          <w:rStyle w:val="FootnoteCharacters"/>
          <w:rStyle w:val="FootnoteAnchor"/>
        </w:rPr>
        <w:footnoteReference w:id="13"/>
      </w:r>
      <w:r>
        <w:rPr/>
        <w:t>] Соответственно, авторское право как вид интеллектуальной собственности подлежит охране государственными законами.</w:t>
      </w:r>
    </w:p>
    <w:p>
      <w:pPr>
        <w:pStyle w:val="Normal"/>
        <w:spacing w:lineRule="auto" w:line="360"/>
        <w:jc w:val="both"/>
        <w:rPr/>
      </w:pPr>
      <w:r>
        <w:rPr/>
        <w:t xml:space="preserve">    </w:t>
      </w:r>
      <w:r>
        <w:rPr/>
        <w:t>В четвертой части ГК РФ дифференциация правового регулирования защиты проводится, прежде всего, исходя из характера нарушенных прав.</w:t>
      </w:r>
    </w:p>
    <w:p>
      <w:pPr>
        <w:pStyle w:val="Normal"/>
        <w:spacing w:lineRule="auto" w:line="360"/>
        <w:ind w:firstLine="180"/>
        <w:jc w:val="both"/>
        <w:rPr/>
      </w:pPr>
      <w:r>
        <w:rPr/>
        <w:t xml:space="preserve">Так, изначально устанавливается принципиально важная норма о том, что все интеллектуальные права (в том числе и права на авторские произведения) защищаются теми же способами, которые предусмотрены для защиты других гражданских прав и содержатся непосредственно в Гражданском кодексе Российской Федерации (п. 1 ст. 1250 ГК РФ). Сделана оговорка о том, что данные способы используются «с учетом существа нарушенного права и последствий нарушения этого права». </w:t>
      </w:r>
    </w:p>
    <w:p>
      <w:pPr>
        <w:pStyle w:val="Normal"/>
        <w:spacing w:lineRule="auto" w:line="360"/>
        <w:jc w:val="both"/>
        <w:rPr/>
      </w:pPr>
      <w:r>
        <w:rPr/>
        <w:t xml:space="preserve">  </w:t>
      </w:r>
      <w:r>
        <w:rPr/>
        <w:t>В числе способов защиты личных неимущественных прав (ст. 1251 ГК РФ)  законодатель называет признание права, восстановление положения, существовавшего до нарушения права,   пресечение действий, нарушающих право или создающих угрозу его нарушения, компенсацию морального вреда, публикацию решения суда о допущенном нарушении. Однако приведенный перечень не является исчерпывающим. Исчерпывающим является лишь перечень прав: помимо личных неимущественных прав самого автора норма п. 1 ст. 1251 ГК РФ распространяется также на право организатора сложного объекта на указание своего имени (наименования) и право требовать такого указания (п. 4 ст. 1240 ГК РФ), право издателей энциклопедий, периодических изданий и других подобных изданий указывать свое наименование или требовать его указания (п. 7 ст. 1260 ГК РФ), право изготовителя аудиовизуального произведения (продюсера) указывать свое имя (наименование) либо требовать такого указания (п. 4 ст. 1263 ГК РФ), право работодателя при использовании служебного произведения указывать свое имя либо требовать такого указания (п. 3 ст. 1295 ГК РФ). Необходимость такого дополнительного перечня вызвана тем, что данные правомочия, строго говоря, не относятся к личным неимущественным авторским правам.</w:t>
      </w:r>
    </w:p>
    <w:p>
      <w:pPr>
        <w:pStyle w:val="Normal"/>
        <w:spacing w:lineRule="auto" w:line="360"/>
        <w:ind w:firstLine="180"/>
        <w:jc w:val="both"/>
        <w:rPr/>
      </w:pPr>
      <w:r>
        <w:rPr/>
        <w:t>Главная особенность сложившейся системы защиты прав в рассматриваемой сфере заключается в том, что не всякий правообладатель может заявить любое требование и использовать любой способ  защиты. Это касается и авторов. Так, после передачи автором своего исключительного права он утрачивает и право на соответствующий данному праву иск, например на компенсацию.[</w:t>
      </w:r>
      <w:r>
        <w:rPr>
          <w:rStyle w:val="FootnoteCharacters"/>
          <w:rStyle w:val="FootnoteAnchor"/>
        </w:rPr>
        <w:footnoteReference w:id="14"/>
      </w:r>
      <w:r>
        <w:rPr>
          <w:lang w:val="en-US"/>
        </w:rPr>
        <w:t>]</w:t>
      </w:r>
      <w:r>
        <w:rPr/>
        <w:t xml:space="preserve"> </w:t>
      </w:r>
    </w:p>
    <w:p>
      <w:pPr>
        <w:pStyle w:val="Normal"/>
        <w:spacing w:lineRule="auto" w:line="360"/>
        <w:ind w:firstLine="180"/>
        <w:jc w:val="both"/>
        <w:rPr/>
      </w:pPr>
      <w:r>
        <w:rPr/>
        <w:t xml:space="preserve">Ставить вопрос о защите можно лишь в случае, если защищаем сам объект.   </w:t>
      </w:r>
    </w:p>
    <w:p>
      <w:pPr>
        <w:pStyle w:val="Normal"/>
        <w:spacing w:lineRule="auto" w:line="360"/>
        <w:ind w:firstLine="180"/>
        <w:jc w:val="both"/>
        <w:rPr/>
      </w:pPr>
      <w:r>
        <w:rPr/>
        <w:t>Первым в числе способов защиты ст. 12 ГК РФ называет признание права – способа, применяемого как при нарушении авторских прав, так и в случае угрозы их нарушения, при оспаривании прав со стороны других лиц. Судебное решение о признании авторских прав придает ясность, устойчивость правовому положению автора (правообладателя) и может служить основанием для применения санкций, способных предотвращать возможные нарушения.</w:t>
      </w:r>
    </w:p>
    <w:p>
      <w:pPr>
        <w:pStyle w:val="Normal"/>
        <w:spacing w:lineRule="auto" w:line="360"/>
        <w:ind w:firstLine="180"/>
        <w:jc w:val="both"/>
        <w:rPr/>
      </w:pPr>
      <w:r>
        <w:rPr/>
        <w:t>Следующий способ – восстановление положения, существовавшего до нарушения, и пресечение действий, нарушающих право или создающих угрозу его нарушения. Пресечение действий может заключаться и в установлении запрета. В четвертой части ГК РФ возможность применения данной меры предусмотрена как в отношении личных неимущественных прав, так и исключительного права. В данной связи можно привести следующий пример. (Приложение №1)</w:t>
      </w:r>
    </w:p>
    <w:p>
      <w:pPr>
        <w:pStyle w:val="Normal"/>
        <w:spacing w:lineRule="auto" w:line="360"/>
        <w:ind w:firstLine="180"/>
        <w:jc w:val="both"/>
        <w:rPr/>
      </w:pPr>
      <w:r>
        <w:rPr/>
        <w:t>ФГУП «Фильмфонд киностудии «Ленфильм» обратилось в Арбитражный суд города Москвы к ОАО «Первый канал» о защите авторских прав на кинофильм «Зимняя вишня» путем запрета использования фильма «Зимняя вишня» (производства киностудии «Ленфильм» 1985 года) в составе телевизионного сериала «Зимняя вишня» (производство ТОО «Троицкий мост» 1995 года); взыскании компенсации в размере двойной стоимости прав на произведение.[</w:t>
      </w:r>
      <w:r>
        <w:rPr>
          <w:rStyle w:val="FootnoteCharacters"/>
          <w:rStyle w:val="FootnoteAnchor"/>
        </w:rPr>
        <w:footnoteReference w:id="15"/>
      </w:r>
      <w:r>
        <w:rPr/>
        <w:t>]</w:t>
      </w:r>
    </w:p>
    <w:p>
      <w:pPr>
        <w:pStyle w:val="Normal"/>
        <w:spacing w:lineRule="auto" w:line="360"/>
        <w:ind w:firstLine="180"/>
        <w:jc w:val="both"/>
        <w:rPr/>
      </w:pPr>
      <w:r>
        <w:rPr/>
        <w:t>Арбитражный суд г. Москвы принял решение о запрете ответчику использовать указанное произведение в составе сериала «Зимняя вишня», взыскании денежной компенсации.</w:t>
      </w:r>
    </w:p>
    <w:p>
      <w:pPr>
        <w:pStyle w:val="Normal"/>
        <w:spacing w:lineRule="auto" w:line="360"/>
        <w:ind w:firstLine="180"/>
        <w:jc w:val="both"/>
        <w:rPr/>
      </w:pPr>
      <w:r>
        <w:rPr/>
        <w:t xml:space="preserve">Постановлением апелляционного суда решение отменено, в удовлетворении требований отказано в полном объеме. Постановлением Федерального арбитражного суда Московского округа постановление апелляционного суда оставлено без изменения. </w:t>
      </w:r>
    </w:p>
    <w:p>
      <w:pPr>
        <w:pStyle w:val="Normal"/>
        <w:spacing w:lineRule="auto" w:line="360"/>
        <w:ind w:firstLine="180"/>
        <w:jc w:val="both"/>
        <w:rPr/>
      </w:pPr>
      <w:r>
        <w:rPr/>
        <w:t xml:space="preserve">Суд установил, что истец как правопреемник ГУП «Киностудия Ленфильм» является владельцем исключительных авторских прав на художественный кинофильм «Зимняя вишня». Однако суд установил также, что между ГУП «Киностудия Ленфильм» и ТОО «Студия «Троицкий мост» был заключен договор от 25.04.1995 г., по которому правопредшественник истца передал ООО «Студия «Троицкий мост» исключительные авторские права на использование художественного фильма «Зимняя вишня» в производстве 15-серийного сериала «Зимняя вишня» и дальнейшей реализации последнего, поэтому не признал ответчика нарушителем авторских прав истца. </w:t>
      </w:r>
    </w:p>
    <w:p>
      <w:pPr>
        <w:pStyle w:val="Normal"/>
        <w:spacing w:lineRule="auto" w:line="360"/>
        <w:ind w:firstLine="180"/>
        <w:jc w:val="both"/>
        <w:rPr/>
      </w:pPr>
      <w:r>
        <w:rPr/>
        <w:t>Защита авторских прав может осуществляться также в результате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Данный способ защиты может использоваться в случае, когда автор (иной правообладатель) полагает нарушенными свои права при наличии договора (иной сделки).[</w:t>
      </w:r>
      <w:r>
        <w:rPr>
          <w:rStyle w:val="FootnoteCharacters"/>
          <w:rStyle w:val="FootnoteAnchor"/>
        </w:rPr>
        <w:footnoteReference w:id="16"/>
      </w:r>
      <w:r>
        <w:rPr>
          <w:lang w:val="en-US"/>
        </w:rPr>
        <w:t>]</w:t>
      </w:r>
      <w:r>
        <w:rPr/>
        <w:t xml:space="preserve"> </w:t>
      </w:r>
    </w:p>
    <w:p>
      <w:pPr>
        <w:pStyle w:val="Normal"/>
        <w:spacing w:lineRule="auto" w:line="360"/>
        <w:ind w:firstLine="180"/>
        <w:jc w:val="both"/>
        <w:rPr/>
      </w:pPr>
      <w:r>
        <w:rPr/>
        <w:t>Признание недействительным акта государственного органа или органа местного самоуправления (см. ст. 13 ГК РФ) как способ защиты в сфере действия авторского права встречается редко, поскольку деятельность указанных органов мало связана с результатами творчества. Но он также применим для защиты прав авторов (правообладателей). Так, например, ООО «Синема Мир» обратилось в Верховный Суд Российской Федерации с заявлением о признании раздела III Положения о минимальных ставках авторского вознаграждения за публичное исполнение произведений, утвержденного Постановлением Правительства Российской Федерации от 21 марта 1994 года № 218 (Приложение № 2), недействующим со дня вступления в силу Федерального закона от 20 июля 2004 года № 72-ФЗ «О внесении изменений в Закон Российской Федерации «Об авторском праве и смежных правах», ссылаясь на то, что Российским авторским обществом к нему (заявителю) предъявлен иск о взыскании авторского вознаграждения в пользу композитора за публичный показ художественного фильма «Дневной дозор» на основании норм оспариваемого раздела Положения, определяющего круг плательщиков авторского   вознаграждения за публичное исполнение произведений, тогда как с указанного времени данные вопросы могут регулироваться только федеральным законом.[</w:t>
      </w:r>
      <w:r>
        <w:rPr>
          <w:rStyle w:val="FootnoteCharacters"/>
          <w:rStyle w:val="FootnoteAnchor"/>
        </w:rPr>
        <w:footnoteReference w:id="17"/>
      </w:r>
      <w:r>
        <w:rPr>
          <w:lang w:val="en-US"/>
        </w:rPr>
        <w:t>]</w:t>
      </w:r>
      <w:r>
        <w:rPr/>
        <w:t xml:space="preserve"> </w:t>
      </w:r>
    </w:p>
    <w:p>
      <w:pPr>
        <w:pStyle w:val="Normal"/>
        <w:spacing w:lineRule="auto" w:line="360"/>
        <w:ind w:firstLine="180"/>
        <w:jc w:val="both"/>
        <w:rPr/>
      </w:pPr>
      <w:r>
        <w:rPr/>
        <w:t>В разделе III Положения, оспариваемом заявителем, содержатся нормы, определяющие порядок начисления и взимания авторского вознаграждения за публичное исполнение произведений, в частности устанавливающие круг плательщиков авторского вознаграждения и их обязанности. В то время как регулирование таких вопросов относится к компетенции федерального законодателя и находится за пределами полномочий, предоставленных Правительству РФ, действовавшим тогда пунктом 3 статьи 31 Закона РФ «Об авторском праве и смежных правах», поэтому ранее изданные данным исполнительным органом государственной власти нормы, регламентирующие подобные отношения, не могут применяться.</w:t>
      </w:r>
    </w:p>
    <w:p>
      <w:pPr>
        <w:pStyle w:val="Normal"/>
        <w:spacing w:lineRule="auto" w:line="360"/>
        <w:ind w:firstLine="180"/>
        <w:jc w:val="both"/>
        <w:rPr/>
      </w:pPr>
      <w:r>
        <w:rPr/>
        <w:t xml:space="preserve">В соответствии с частью 2 статьи 253 Гражданского процессуального кодекса Российской Федерации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уководствуясь статьями 194-199, 253 ГПК РФ, Верховный Суд Российской Федерации решил заявление ООО «Синема Мир» удовлетворить. </w:t>
      </w:r>
    </w:p>
    <w:p>
      <w:pPr>
        <w:pStyle w:val="Normal"/>
        <w:spacing w:lineRule="auto" w:line="360"/>
        <w:ind w:firstLine="180"/>
        <w:jc w:val="both"/>
        <w:rPr/>
      </w:pPr>
      <w:r>
        <w:rPr/>
        <w:t>Еще одним способом является самозащита авторских прав (ст. 14 ГК РФ), т.е. принятие самим заинтересованным лицом требуемых мер для защиты своего права без обращения к компетентным юрисдикционным органам.[</w:t>
      </w:r>
      <w:r>
        <w:rPr>
          <w:rStyle w:val="FootnoteCharacters"/>
          <w:rStyle w:val="FootnoteAnchor"/>
        </w:rPr>
        <w:footnoteReference w:id="18"/>
      </w:r>
      <w:r>
        <w:rPr/>
        <w:t>] Подобные меры могут выступать средствами как   непосредственного (в том числе физического), так и косвенного воздействия. Но в любом случае они не должны приводить к нарушениям прав в других отношениях и нарушать общие правила о причинении вреда.[</w:t>
      </w:r>
      <w:r>
        <w:rPr>
          <w:rStyle w:val="FootnoteCharacters"/>
          <w:rStyle w:val="FootnoteAnchor"/>
        </w:rPr>
        <w:footnoteReference w:id="19"/>
      </w:r>
      <w:r>
        <w:rPr/>
        <w:t xml:space="preserve">] </w:t>
      </w:r>
    </w:p>
    <w:p>
      <w:pPr>
        <w:pStyle w:val="Normal"/>
        <w:spacing w:lineRule="auto" w:line="360"/>
        <w:ind w:firstLine="180"/>
        <w:jc w:val="both"/>
        <w:rPr/>
      </w:pPr>
      <w:r>
        <w:rPr/>
        <w:t>Следующий способ защиты гражданских прав по ст. 12 ГК РФ – присуждение к исполнению обязанности в натуре (см. также ст. 396 ГК РФ).[</w:t>
      </w:r>
      <w:r>
        <w:rPr>
          <w:rStyle w:val="FootnoteCharacters"/>
          <w:rStyle w:val="FootnoteAnchor"/>
        </w:rPr>
        <w:footnoteReference w:id="20"/>
      </w:r>
      <w:r>
        <w:rPr/>
        <w:t xml:space="preserve">] Такие иски к автору об исполнении обязательств, связанных с созданием произведений, весьма затруднены характером творческого процесса и по общему правилу удовлетворению не подлежат. Но они не касаются иных требований, в том числе денежных, о передаче материальных объектов и пр. </w:t>
      </w:r>
    </w:p>
    <w:p>
      <w:pPr>
        <w:pStyle w:val="Normal"/>
        <w:spacing w:lineRule="auto" w:line="360"/>
        <w:ind w:firstLine="180"/>
        <w:jc w:val="both"/>
        <w:rPr/>
      </w:pPr>
      <w:r>
        <w:rPr/>
        <w:t>В числе способов защиты называется и возмещение убытков (ст. 15, 393 и др. ГК РФ), которое является универсальной и всеобщей гражданско-правовой санкцией, подлежащей применению и в случаях, когда отсутствует прямое указание закона об этом.[</w:t>
      </w:r>
      <w:r>
        <w:rPr>
          <w:rStyle w:val="FootnoteCharacters"/>
          <w:rStyle w:val="FootnoteAnchor"/>
        </w:rPr>
        <w:footnoteReference w:id="21"/>
      </w:r>
      <w:r>
        <w:rPr>
          <w:lang w:val="en-US"/>
        </w:rPr>
        <w:t>]</w:t>
      </w:r>
      <w:r>
        <w:rPr/>
        <w:t xml:space="preserve"> </w:t>
      </w:r>
    </w:p>
    <w:p>
      <w:pPr>
        <w:pStyle w:val="Normal"/>
        <w:spacing w:lineRule="auto" w:line="360"/>
        <w:ind w:firstLine="180"/>
        <w:jc w:val="both"/>
        <w:rPr/>
      </w:pPr>
      <w:r>
        <w:rPr/>
        <w:t xml:space="preserve">Случаи возмещения убытков законодатель связывает с так называемым бездоговорным использованием произведения, поскольку при наличии договора подлежат применению соответствующие общие нормы об обязательствах (ст. 393 ГК РФ) и правила соответствующего договорного института. </w:t>
      </w:r>
    </w:p>
    <w:p>
      <w:pPr>
        <w:pStyle w:val="Normal"/>
        <w:spacing w:lineRule="auto" w:line="360"/>
        <w:ind w:firstLine="180"/>
        <w:jc w:val="both"/>
        <w:rPr/>
      </w:pPr>
      <w:r>
        <w:rPr/>
        <w:t xml:space="preserve">Состав убытков определен ст. 15 ГК РФ и слагается из двух основных компонентов: а) реального ущерба, включающего вынужденные расходы, утрату, повреждение и (или) порчу имущества, расходы, которые потребуется произвести для восстановления нарушенного права; б) упущенной выгоды, т.е. доходов, которые лицо получило бы при обычных условиях в случае отсутствия правонарушения. Общим правилом является возмещение убытков в полном объеме. </w:t>
      </w:r>
    </w:p>
    <w:p>
      <w:pPr>
        <w:pStyle w:val="Normal"/>
        <w:spacing w:lineRule="auto" w:line="360"/>
        <w:ind w:firstLine="180"/>
        <w:jc w:val="both"/>
        <w:rPr/>
      </w:pPr>
      <w:r>
        <w:rPr/>
        <w:t>Компенсация морального вреда названа в ст. 12 ГК РФ как отдельный способ защиты, в связи с тем, что причинение морального вреда имеет иную природу, формы и правовые основания в сравнении с возмещением убытков.[</w:t>
      </w:r>
      <w:r>
        <w:rPr>
          <w:rStyle w:val="FootnoteCharacters"/>
          <w:rStyle w:val="FootnoteAnchor"/>
        </w:rPr>
        <w:footnoteReference w:id="22"/>
      </w:r>
      <w:r>
        <w:rPr/>
        <w:t>]</w:t>
      </w:r>
      <w:r>
        <w:rPr>
          <w:vanish/>
        </w:rPr>
        <w:t>дроизвести для восстановления нарушенного права; б) упущенной выгоды, т.ючающего вынужденные расходы, утрату, повреждение и (ил</w:t>
      </w:r>
      <w:r>
        <w:rPr/>
        <w:t xml:space="preserve"> В авторском законодательстве такая норма (ст. 1251 ГК РФ) предусмотрена применительно к случаям нарушения личных неимущественных прав.</w:t>
      </w:r>
    </w:p>
    <w:p>
      <w:pPr>
        <w:pStyle w:val="Normal"/>
        <w:spacing w:lineRule="auto" w:line="360"/>
        <w:ind w:firstLine="180"/>
        <w:jc w:val="both"/>
        <w:rPr/>
      </w:pPr>
      <w:r>
        <w:rPr/>
        <w:t>В числе способов защиты ст. 12 ГК РФ называет  прекращение или изменение правоотношения. По общему правилу подобное возможно в результате судебного акта.[</w:t>
      </w:r>
      <w:r>
        <w:rPr>
          <w:rStyle w:val="FootnoteCharacters"/>
          <w:rStyle w:val="FootnoteAnchor"/>
        </w:rPr>
        <w:footnoteReference w:id="23"/>
      </w:r>
      <w:r>
        <w:rPr/>
        <w:t>] Заинтересованные лица, права которых находятся под угрозой или уже нарушаются, могут добиться изменения своего правового положения, например в результате предъявления иска об изменении или прекращении договора (ст. 450-453 ГК РФ). Данная мера может применяться и в соответствующих случаях авторами (правообладателями).</w:t>
      </w:r>
    </w:p>
    <w:p>
      <w:pPr>
        <w:pStyle w:val="Normal"/>
        <w:spacing w:lineRule="auto" w:line="360"/>
        <w:ind w:firstLine="180"/>
        <w:jc w:val="both"/>
        <w:rPr/>
      </w:pPr>
      <w:r>
        <w:rPr/>
        <w:t>Однако средства защиты должны являться адекватными характеру правонарушения, и здесь уместен следующий пример. Кинотеатр «Художественный» обратился с иском к Общественной организации «Российское авторское общество» о признании прекращенным в связи с исполнением обязательства по выплате вознаграждения за публичное исполнение музыкального произведения в кинофильме «Возвращение». При рассмотрении дела в кассационной инстанции[</w:t>
      </w:r>
      <w:r>
        <w:rPr>
          <w:rStyle w:val="FootnoteCharacters"/>
          <w:rStyle w:val="FootnoteAnchor"/>
        </w:rPr>
        <w:footnoteReference w:id="24"/>
      </w:r>
      <w:r>
        <w:rPr/>
        <w:t xml:space="preserve">] выяснилось, что истец подал иск в связи с ранее заявленным иском РАО в интересах Д. о взыскании авторского вознаграждения за публичное исполнение музыкального произведения при публичном показе указанного фильма. Истец не согласен с таким положением дел и указывал, что ответчик пытается дважды взыскать денежные средства по одному и тому же обязательству: по авторскому договору между Д. и третьим лицом – ЗАО «Никола-фильм» Д. уже выплачено единовременное вознаграждение за публичное исполнение его произведений в фильме «Возвращение». Кассационная инстанция признала требования не подлежащими защите исходя из того, что предусмотренный ст. 12 ГК РФ способ защиты путем прекращения или изменения правоотношений применяется в случае предъявления иска о расторжении договора или его изменении. </w:t>
      </w:r>
    </w:p>
    <w:p>
      <w:pPr>
        <w:pStyle w:val="Normal"/>
        <w:spacing w:lineRule="auto" w:line="360"/>
        <w:ind w:firstLine="180"/>
        <w:jc w:val="both"/>
        <w:rPr/>
      </w:pPr>
      <w:r>
        <w:rPr/>
        <w:t>Вряд ли можно согласиться с судом, что указанный способ защиты возможен только при расторжении или изменении договора, так как и в доктрине и в судебной практике сфера его применения значительно шире. Не содержит запрета на использование данного способа защиты и часть четвертая ГК РФ.</w:t>
      </w:r>
    </w:p>
    <w:p>
      <w:pPr>
        <w:pStyle w:val="Normal"/>
        <w:spacing w:lineRule="auto" w:line="360"/>
        <w:ind w:firstLine="180"/>
        <w:jc w:val="both"/>
        <w:rPr/>
      </w:pPr>
      <w:r>
        <w:rPr/>
        <w:t>А вот общий вывод суда совершенно обоснован: обращаясь в суд с требованием установить определенный факт, истец должен обращаться не с иском о защите (по характеру требования ему нечего защищать), а с заявлением об установлении факта, имеющего юридическое значение. Не соответствует заявленное требование (признать факт исполнения обязательства) и смыслу способа защиты по ст. 12 ГК РФ (прекратить или изменить правоотношение).</w:t>
      </w:r>
    </w:p>
    <w:p>
      <w:pPr>
        <w:pStyle w:val="Normal"/>
        <w:spacing w:lineRule="auto" w:line="360"/>
        <w:ind w:firstLine="180"/>
        <w:jc w:val="both"/>
        <w:rPr/>
      </w:pPr>
      <w:r>
        <w:rPr/>
        <w:t xml:space="preserve">Особым способом защиты является компенсация. В соответствии с п. 3 ст. 1252 ГК РФ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а правообладатель освобождается от доказывания размера причиненных ему убытков. </w:t>
      </w:r>
    </w:p>
    <w:p>
      <w:pPr>
        <w:pStyle w:val="Normal"/>
        <w:spacing w:lineRule="auto" w:line="360"/>
        <w:ind w:firstLine="180"/>
        <w:jc w:val="both"/>
        <w:rPr/>
      </w:pPr>
      <w:r>
        <w:rPr/>
        <w:t xml:space="preserve">В статье 1301 ГК РФ предусмотрено помимо применения иных средств защиты право автора или иного правообладателя требовать по выбору выплаты помимо возмещения убытков компенсации: </w:t>
      </w:r>
    </w:p>
    <w:p>
      <w:pPr>
        <w:pStyle w:val="Normal"/>
        <w:spacing w:lineRule="auto" w:line="360"/>
        <w:ind w:firstLine="180"/>
        <w:jc w:val="both"/>
        <w:rPr/>
      </w:pPr>
      <w:r>
        <w:rPr/>
        <w:t xml:space="preserve">- в размере от десяти тысяч до пяти миллионов рублей; </w:t>
      </w:r>
    </w:p>
    <w:p>
      <w:pPr>
        <w:pStyle w:val="Normal"/>
        <w:spacing w:lineRule="auto" w:line="360"/>
        <w:ind w:firstLine="180"/>
        <w:jc w:val="both"/>
        <w:rPr/>
      </w:pPr>
      <w:r>
        <w:rPr/>
        <w:t>- в двукратном размере стоимости экземпляров произведения или в двукратном размере стоимости права использования произведения, определяемом исходя из цены, которая при сравнимых обстоятельствах обычно взимается за правомерное использование произведения.</w:t>
      </w:r>
    </w:p>
    <w:p>
      <w:pPr>
        <w:pStyle w:val="Normal"/>
        <w:spacing w:lineRule="auto" w:line="360"/>
        <w:ind w:firstLine="180"/>
        <w:jc w:val="both"/>
        <w:rPr/>
      </w:pPr>
      <w:r>
        <w:rPr/>
        <w:t xml:space="preserve">Анализ судебной практики применения нормы о компенсации позволяет сделать следующие выводы. </w:t>
      </w:r>
    </w:p>
    <w:p>
      <w:pPr>
        <w:pStyle w:val="Normal"/>
        <w:spacing w:lineRule="auto" w:line="360"/>
        <w:jc w:val="both"/>
        <w:rPr/>
      </w:pPr>
      <w:r>
        <w:rPr/>
        <w:t xml:space="preserve">  </w:t>
      </w:r>
      <w:r>
        <w:rPr/>
        <w:t>-Суд самостоятельно определяет размер компенсации, взысканию подлежит не сумма, на взыскании которой настаивает истец, а сумма, установленная судом.[</w:t>
      </w:r>
      <w:r>
        <w:rPr>
          <w:rStyle w:val="FootnoteCharacters"/>
          <w:rStyle w:val="FootnoteAnchor"/>
        </w:rPr>
        <w:footnoteReference w:id="25"/>
      </w:r>
      <w:r>
        <w:rPr/>
        <w:t>]</w:t>
      </w:r>
    </w:p>
    <w:p>
      <w:pPr>
        <w:pStyle w:val="Normal"/>
        <w:spacing w:lineRule="auto" w:line="360"/>
        <w:jc w:val="both"/>
        <w:rPr/>
      </w:pPr>
      <w:r>
        <w:rPr/>
        <w:t xml:space="preserve">  </w:t>
      </w:r>
      <w:r>
        <w:rPr/>
        <w:t>-Размер компенсации не зависит от степени вины нарушителя и от общественной значимости совершенного нарушения.[</w:t>
      </w:r>
      <w:r>
        <w:rPr>
          <w:rStyle w:val="FootnoteCharacters"/>
          <w:rStyle w:val="FootnoteAnchor"/>
        </w:rPr>
        <w:footnoteReference w:id="26"/>
      </w:r>
      <w:r>
        <w:rPr/>
        <w:t xml:space="preserve">] </w:t>
      </w:r>
    </w:p>
    <w:p>
      <w:pPr>
        <w:pStyle w:val="Normal"/>
        <w:spacing w:lineRule="auto" w:line="360"/>
        <w:jc w:val="both"/>
        <w:rPr/>
      </w:pPr>
      <w:r>
        <w:rPr/>
        <w:t xml:space="preserve">  </w:t>
      </w:r>
      <w:r>
        <w:rPr/>
        <w:t>-При обращении с исковым заявлением о нарушении авторских прав истец должен доказать факт правонарушения, а также наличие у него исключительных прав.[</w:t>
      </w:r>
      <w:r>
        <w:rPr>
          <w:rStyle w:val="FootnoteCharacters"/>
          <w:rStyle w:val="FootnoteAnchor"/>
        </w:rPr>
        <w:footnoteReference w:id="27"/>
      </w:r>
      <w:r>
        <w:rPr>
          <w:lang w:val="en-US"/>
        </w:rPr>
        <w:t>]</w:t>
      </w:r>
      <w:r>
        <w:rPr/>
        <w:t xml:space="preserve"> </w:t>
      </w:r>
    </w:p>
    <w:p>
      <w:pPr>
        <w:pStyle w:val="Normal"/>
        <w:spacing w:lineRule="auto" w:line="360"/>
        <w:jc w:val="both"/>
        <w:rPr/>
      </w:pPr>
      <w:r>
        <w:rPr/>
        <w:t xml:space="preserve">  </w:t>
      </w:r>
      <w:r>
        <w:rPr/>
        <w:t>-Указание на экземплярах произведения или его упаковки правообладателя, его правопреемника либо обладателя лицензии является достаточным выполнением формальностей и подтверждает наличие прав.</w:t>
      </w:r>
    </w:p>
    <w:p>
      <w:pPr>
        <w:pStyle w:val="Normal"/>
        <w:spacing w:lineRule="auto" w:line="360"/>
        <w:jc w:val="both"/>
        <w:rPr/>
      </w:pPr>
      <w:r>
        <w:rPr/>
        <w:t xml:space="preserve">  </w:t>
      </w:r>
      <w:r>
        <w:rPr/>
        <w:t>-Для принятия решения о выплате компенсации необходимо представить сам контрафактный экземпляр, а также обеспечить возможность его сравнения с лицензионным экземпляром.[</w:t>
      </w:r>
      <w:r>
        <w:rPr>
          <w:rStyle w:val="FootnoteCharacters"/>
          <w:rStyle w:val="FootnoteAnchor"/>
        </w:rPr>
        <w:footnoteReference w:id="28"/>
      </w:r>
      <w:r>
        <w:rPr/>
        <w:t xml:space="preserve">] </w:t>
      </w:r>
    </w:p>
    <w:p>
      <w:pPr>
        <w:pStyle w:val="Normal"/>
        <w:spacing w:lineRule="auto" w:line="360"/>
        <w:jc w:val="both"/>
        <w:rPr/>
      </w:pPr>
      <w:r>
        <w:rPr/>
        <w:t xml:space="preserve">  </w:t>
      </w:r>
      <w:r>
        <w:rPr/>
        <w:t>-Лица, не являющиеся обладателями исключительного права, не могут требовать компенсации; прокатное удостоверение не является документом, удостоверяющим наличие исключительных прав.[</w:t>
      </w:r>
      <w:r>
        <w:rPr>
          <w:rStyle w:val="FootnoteCharacters"/>
          <w:rStyle w:val="FootnoteAnchor"/>
        </w:rPr>
        <w:footnoteReference w:id="29"/>
      </w:r>
      <w:r>
        <w:rPr/>
        <w:t>]</w:t>
      </w:r>
    </w:p>
    <w:p>
      <w:pPr>
        <w:pStyle w:val="Normal"/>
        <w:spacing w:lineRule="auto" w:line="360"/>
        <w:ind w:firstLine="180"/>
        <w:jc w:val="both"/>
        <w:rPr>
          <w:lang w:val="en-US"/>
        </w:rPr>
      </w:pPr>
      <w:r>
        <w:rPr/>
        <w:t xml:space="preserve">В связи с постоянно растущей стоимостью объектов интеллектуальной собственности, новое гражданское законодательство усилило ответственность за нарушение авторских прав. Это выражается в возможности: предъявления требования о публикации решения суда о допущенном нарушении прав, причем даже при отсутствии вины нарушителя (ст. 1250 ГК РФ); ликвидации юридического лица по требованию прокурора при неоднократном или грубом нарушении исключительных прав (ст. 1253 ГК РФ); наряду с использованием способов защиты и   мер ответственности, установленных Гражданским кодексом (ст. 1250, 1252, 1253 ГК РФ), автор (или иной правообладатель) вправе в соответствии с п. 3 ст. 1252 ГК РФ требовать по своему выбору от нарушителя вместо возмещения убытков выплаты компенсации. </w:t>
      </w:r>
    </w:p>
    <w:p>
      <w:pPr>
        <w:pStyle w:val="Normal"/>
        <w:spacing w:lineRule="auto" w:line="360"/>
        <w:rPr>
          <w:b/>
          <w:b/>
          <w:lang w:val="en-US"/>
        </w:rPr>
      </w:pPr>
      <w:r>
        <w:rPr>
          <w:b/>
          <w:lang w:val="en-US"/>
        </w:rPr>
      </w:r>
    </w:p>
    <w:p>
      <w:pPr>
        <w:pStyle w:val="Normal"/>
        <w:spacing w:lineRule="auto" w:line="360"/>
        <w:jc w:val="center"/>
        <w:rPr/>
      </w:pPr>
      <w:r>
        <w:rPr>
          <w:b/>
        </w:rPr>
        <w:t>2.2. Нарушения авторских прав и их последствия</w:t>
      </w:r>
    </w:p>
    <w:p>
      <w:pPr>
        <w:pStyle w:val="Normal"/>
        <w:spacing w:lineRule="auto" w:line="360"/>
        <w:jc w:val="both"/>
        <w:rPr/>
      </w:pPr>
      <w:r>
        <w:rPr/>
        <w:t xml:space="preserve">   </w:t>
      </w:r>
      <w:r>
        <w:rPr/>
        <w:t xml:space="preserve">В случае нарушения авторских прав государственными организациями возможен и административный порядок защиты, то есть путем обращения в вышестоящие организации по отношению к организации-нарушителю, т.е. в государственные органы, в ведении которых находятся учреждения, использующие произведения. Указанные органы могут осуществить защиту авторских прав и по собственной инициативе или по просьбе творческих союзов. </w:t>
      </w:r>
    </w:p>
    <w:p>
      <w:pPr>
        <w:pStyle w:val="Normal"/>
        <w:spacing w:lineRule="auto" w:line="360"/>
        <w:ind w:firstLine="180"/>
        <w:jc w:val="both"/>
        <w:rPr/>
      </w:pPr>
      <w:r>
        <w:rPr/>
        <w:t xml:space="preserve">В части IV ГК РФ основные нормы, относящиеся к защите авторских прав, размещены в главе 69 «Общие положения» и касаются защиты прав  на результаты интеллектуальной деятельности в целом. </w:t>
      </w:r>
    </w:p>
    <w:p>
      <w:pPr>
        <w:pStyle w:val="Normal"/>
        <w:spacing w:lineRule="auto" w:line="360"/>
        <w:ind w:firstLine="180"/>
        <w:jc w:val="both"/>
        <w:rPr/>
      </w:pPr>
      <w:r>
        <w:rPr/>
        <w:t>Вместе с тем автор может обладать правами относительного характера (например, право на вознаграждение, право следования, право доступа к произведениям изобразительного искусства). Они представляют собой права требования, с которыми корреспондируют конкретные обязанности, определяемые содержанием соответствующего права. Если при нарушении абсолютного права меры защиты и ответственности могут быть применены к любому нарушителю, то при нарушении относительного права отвечает только строго определенное лицо.</w:t>
      </w:r>
    </w:p>
    <w:p>
      <w:pPr>
        <w:pStyle w:val="Normal"/>
        <w:spacing w:lineRule="auto" w:line="360"/>
        <w:ind w:firstLine="180"/>
        <w:jc w:val="both"/>
        <w:rPr/>
      </w:pPr>
      <w:r>
        <w:rPr/>
        <w:t>Право на вознаграждение в ГК РСФСР 1964 г. (ст. 479) было названо среди авторских прав,[</w:t>
      </w:r>
      <w:r>
        <w:rPr>
          <w:rStyle w:val="FootnoteCharacters"/>
          <w:rStyle w:val="FootnoteAnchor"/>
        </w:rPr>
        <w:footnoteReference w:id="30"/>
      </w:r>
      <w:r>
        <w:rPr/>
        <w:t>] в Основах гражданского законодательства Союза ССР и республик 1991г. оно закреплялось как самостоятельное право автора, а также исполнителя (ст. 135, 141),[</w:t>
      </w:r>
      <w:r>
        <w:rPr>
          <w:rStyle w:val="FootnoteCharacters"/>
          <w:rStyle w:val="FootnoteAnchor"/>
        </w:rPr>
        <w:footnoteReference w:id="31"/>
      </w:r>
      <w:r>
        <w:rPr/>
        <w:t>] в части четвертой ГК РФ законодатель отказался от такого подхода.</w:t>
      </w:r>
    </w:p>
    <w:p>
      <w:pPr>
        <w:pStyle w:val="Normal"/>
        <w:spacing w:lineRule="auto" w:line="360"/>
        <w:ind w:firstLine="180"/>
        <w:jc w:val="both"/>
        <w:rPr/>
      </w:pPr>
      <w:r>
        <w:rPr/>
        <w:t>Данное право неразрывно связано с правом на использование произведений. Как отмечает А.П. Сергеев, в абстрактном виде, вне связи с каким-либо конкретным способом использования произведения, право на вознаграждение не существует.[</w:t>
      </w:r>
      <w:r>
        <w:rPr>
          <w:rStyle w:val="FootnoteCharacters"/>
          <w:rStyle w:val="FootnoteAnchor"/>
        </w:rPr>
        <w:footnoteReference w:id="32"/>
      </w:r>
      <w:r>
        <w:rPr/>
        <w:t xml:space="preserve">] Поскольку принадлежащее автору право на использование охраняемых объектов является имущественным, на правомерном пользователе лежит обязанность по выплате вознаграждения, если в договоре между ним и обладателем авторских прав не предусмотрено иное. </w:t>
      </w:r>
    </w:p>
    <w:p>
      <w:pPr>
        <w:pStyle w:val="Normal"/>
        <w:spacing w:lineRule="auto" w:line="360"/>
        <w:ind w:firstLine="180"/>
        <w:jc w:val="both"/>
        <w:rPr/>
      </w:pPr>
      <w:r>
        <w:rPr/>
        <w:t xml:space="preserve">Как уже отмечалось ранее, п. 3 ст. 1234 и п. 5 ст. 1235 части IV ГК РФ прямо называют в качестве существенного условия возмездных договоров об отчуждении исключительного права и лицензионных договоров условие о размере вознаграждения или порядке его определения. При отсутствии такого условия названные договоры считаются незаключенными. </w:t>
      </w:r>
    </w:p>
    <w:p>
      <w:pPr>
        <w:pStyle w:val="Normal"/>
        <w:spacing w:lineRule="auto" w:line="360"/>
        <w:ind w:firstLine="180"/>
        <w:jc w:val="both"/>
        <w:rPr/>
      </w:pPr>
      <w:r>
        <w:rPr/>
        <w:t>В пункте 16 Постановления Пленума Верховного Суда РФ от 19 июня 2006г. № 15 «О вопросах, возникших у судов при рассмотрении гражданских дел, связанных с применением законодательства об авторском праве и смежных правах»[</w:t>
      </w:r>
      <w:r>
        <w:rPr>
          <w:rStyle w:val="FootnoteCharacters"/>
          <w:rStyle w:val="FootnoteAnchor"/>
        </w:rPr>
        <w:footnoteReference w:id="33"/>
      </w:r>
      <w:r>
        <w:rPr/>
        <w:t>] указывается, что нарушение существенных условий авторского договора является нарушением авторского права, так как указанные действия осуществляются за пределами правомочий, предоставленных автором. Данный пункт посвящен разъяснению того, что следует считать контрафактным экземпляром. Приведенное положение касается только прав на использование произведений и не затрагивает право на вознаграждение. Если объекты авторских прав используются с разрешения правообладателя, но пользователь не исполняет своей обязанности по выплате вознаграждения, нет никаких оснований относить такие объекты к контрафактным. Вместе с тем, если в соответствующем договоре отсутствует условие о размере вознаграждения или порядке его определения, используемые на основании такого договора экземпляры произведений в соответствии с частью IV ГК РФ, могут быть признаны контрафактными, поскольку такой договор считается незаключенным.</w:t>
      </w:r>
    </w:p>
    <w:p>
      <w:pPr>
        <w:pStyle w:val="Normal"/>
        <w:spacing w:lineRule="auto" w:line="360"/>
        <w:ind w:firstLine="180"/>
        <w:jc w:val="both"/>
        <w:rPr/>
      </w:pPr>
      <w:r>
        <w:rPr/>
        <w:t>В четвертой части ГК РФ совершение любых действий, запрещенных в отношении технических средств защиты, приравнивается к нарушению исключительных авторских прав. Под техническими средствами защиты авторских прав ст. 1299 ГК РФ понимает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 Не допускается без разрешения правообладателя совершение действий, в результате которых данные ограничения были бы устранены, а также не допускается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их в целях получения прибыли, если в результате становится невозможным использование технических средств защиты или же если данные средства не могут обеспечить надежную защиту авторских прав.</w:t>
      </w:r>
    </w:p>
    <w:p>
      <w:pPr>
        <w:pStyle w:val="Normal"/>
        <w:spacing w:lineRule="auto" w:line="360"/>
        <w:ind w:firstLine="180"/>
        <w:jc w:val="both"/>
        <w:rPr/>
      </w:pPr>
      <w:r>
        <w:rPr/>
        <w:t xml:space="preserve">Сходная норма установлена и в ст. 1300 ГК РФ, предусматривающей информационную защиту. Под информацией закон понимает всякую информацию, которая идентифицирует произведение, автора или иного правообладателя, либо информацию об условиях использования произведения, содержащуюся на оригинале (экземпляре) произведения, приложена к нему или появляется в связи с сообщением в эфир (по кабелю) либо путем доведения произведения до всеобщего сведения, а равно коды, цифры, в которых содержится такая информация. Такую информацию нельзя удалять или изменять без разрешения правообладателя, а соответствующие произведения нельзя воспроизводить, распространять, публично исполнять, сообщать в эфир (по кабелю), доводить до всеобщего сведения без предусмотренной правообладателем информации. </w:t>
      </w:r>
    </w:p>
    <w:p>
      <w:pPr>
        <w:pStyle w:val="Normal"/>
        <w:spacing w:lineRule="auto" w:line="360"/>
        <w:ind w:firstLine="180"/>
        <w:jc w:val="both"/>
        <w:rPr>
          <w:lang w:val="en-US"/>
        </w:rPr>
      </w:pPr>
      <w:r>
        <w:rPr/>
        <w:t>Само по себе нарушение норм, устанавливающих охрану информации об авторском праве, как и положений о технических средствах защиты, не должно рассматриваться как нарушение авторских прав. Последнее будет иметь место только в том случае, если соответствующие действия сопутствуют непосредственному незаконному использованию произведений или нарушают личные неимущественные авторские права. Но в данном случае основанием ответственности должно выступать не само по себе нарушение положений, касающихся технических средств защиты или информации об управлении правами, а нарушение соответствующих авторских прав.[</w:t>
      </w:r>
      <w:r>
        <w:rPr>
          <w:rStyle w:val="FootnoteCharacters"/>
          <w:rStyle w:val="FootnoteAnchor"/>
        </w:rPr>
        <w:footnoteReference w:id="34"/>
      </w:r>
      <w:r>
        <w:rPr>
          <w:lang w:val="en-US"/>
        </w:rPr>
        <w:t>]</w:t>
      </w:r>
    </w:p>
    <w:p>
      <w:pPr>
        <w:pStyle w:val="Normal"/>
        <w:spacing w:lineRule="auto" w:line="360"/>
        <w:ind w:firstLine="180"/>
        <w:jc w:val="both"/>
        <w:rPr/>
      </w:pPr>
      <w:r>
        <w:rPr/>
        <w:t xml:space="preserve">Таким образом, следует различать, с  одной стороны, нарушения абсолютных авторских прав и, с другой стороны, иные нарушения прав и интересов авторов. Именно нарушение прав абсолютных является основанием применения установленных в законе способов защиты личных неимущественных и исключительных авторских прав. Нарушение иных правомочий и интересов в данное понятие не входит. </w:t>
      </w:r>
    </w:p>
    <w:p>
      <w:pPr>
        <w:pStyle w:val="Normal"/>
        <w:spacing w:lineRule="auto" w:line="360"/>
        <w:ind w:firstLine="180"/>
        <w:jc w:val="both"/>
        <w:rPr/>
      </w:pPr>
      <w:r>
        <w:rPr/>
        <w:t xml:space="preserve">В зависимости от содержания нарушенных прав можно выделить виды нарушений авторских прав: нарушение личных неимущественных прав; нарушение исключительных прав. </w:t>
      </w:r>
    </w:p>
    <w:p>
      <w:pPr>
        <w:pStyle w:val="Normal"/>
        <w:spacing w:lineRule="auto" w:line="360"/>
        <w:ind w:firstLine="180"/>
        <w:jc w:val="both"/>
        <w:rPr/>
      </w:pPr>
      <w:r>
        <w:rPr/>
        <w:t>Чаще всего нарушению личных неимущественных прав сопутствует незаконное использование охраняемых объектов. В связи с этим целесообразным является выделение категории смешанных нарушений.[</w:t>
      </w:r>
      <w:r>
        <w:rPr>
          <w:rStyle w:val="FootnoteCharacters"/>
          <w:rStyle w:val="FootnoteAnchor"/>
        </w:rPr>
        <w:footnoteReference w:id="35"/>
      </w:r>
      <w:r>
        <w:rPr>
          <w:lang w:val="en-US"/>
        </w:rPr>
        <w:t>]</w:t>
      </w:r>
      <w:r>
        <w:rPr/>
        <w:t xml:space="preserve"> </w:t>
      </w:r>
    </w:p>
    <w:p>
      <w:pPr>
        <w:pStyle w:val="Normal"/>
        <w:spacing w:lineRule="auto" w:line="360"/>
        <w:ind w:firstLine="180"/>
        <w:jc w:val="both"/>
        <w:rPr/>
      </w:pPr>
      <w:r>
        <w:rPr/>
        <w:t>Опираясь на существующее в законодательстве и доктрине Великобритании подразделение нарушений авторского права на прямые и косвенные. Г. Уваркин предлагает для отечественного права выделять следующие виды нарушений исключительных авторских прав (контрафакции): неправомерное (без разрешения правообладателя) использование произведения (прямое нарушение); действия, способствующие неправомерному использованию (косвенное нарушение).</w:t>
      </w:r>
      <w:r>
        <w:rPr>
          <w:lang w:val="en-US"/>
        </w:rPr>
        <w:t>[</w:t>
      </w:r>
      <w:r>
        <w:rPr>
          <w:rStyle w:val="FootnoteCharacters"/>
          <w:rStyle w:val="FootnoteAnchor"/>
        </w:rPr>
        <w:footnoteReference w:id="36"/>
      </w:r>
      <w:r>
        <w:rPr>
          <w:lang w:val="en-US"/>
        </w:rPr>
        <w:t>]</w:t>
      </w:r>
      <w:r>
        <w:rPr/>
        <w:t xml:space="preserve"> </w:t>
      </w:r>
    </w:p>
    <w:p>
      <w:pPr>
        <w:pStyle w:val="Normal"/>
        <w:spacing w:lineRule="auto" w:line="360"/>
        <w:ind w:firstLine="180"/>
        <w:jc w:val="both"/>
        <w:rPr/>
      </w:pPr>
      <w:r>
        <w:rPr/>
        <w:t>По Закону Великобритании 1988 г. «Об авторском праве, дизайне и патентах» косвенными нарушениями признаются совершаемые в коммерческих интересах действия, заключающиеся в распространении незаконно выпущенных в свет экземпляров или способствующие их изготовлению. Такие нарушения перечислены  в ст. 22-26 названного Закона.[</w:t>
      </w:r>
      <w:r>
        <w:rPr>
          <w:rStyle w:val="FootnoteCharacters"/>
          <w:rStyle w:val="FootnoteAnchor"/>
        </w:rPr>
        <w:footnoteReference w:id="37"/>
      </w:r>
      <w:r>
        <w:rPr/>
        <w:t xml:space="preserve">] К ним относятся распространение, публичный показ контрафактных экземпляров, владение такими экземплярами в целях осуществления предпринимательской деятельности, передача произведения без разрешения правообладателя средствами телекоммуникационной связи, а также предоставление услуг или оборудования, с помощью которых осуществляется незаконное воспроизведение или представление произведений. </w:t>
      </w:r>
    </w:p>
    <w:p>
      <w:pPr>
        <w:pStyle w:val="Normal"/>
        <w:spacing w:lineRule="auto" w:line="360"/>
        <w:ind w:firstLine="180"/>
        <w:jc w:val="both"/>
        <w:rPr/>
      </w:pPr>
      <w:r>
        <w:rPr/>
        <w:t>В рамках нарушения имущественных прав, принадлежащих авторам, выделяют бездоговорные нарушения и нарушения прав, вытекающие из договора. Как отмечает Э.П. Гаврилов, именно бездоговорное нарушение авторского права является гражданско-правовым деликтом.[</w:t>
      </w:r>
      <w:r>
        <w:rPr>
          <w:rStyle w:val="FootnoteCharacters"/>
          <w:rStyle w:val="FootnoteAnchor"/>
        </w:rPr>
        <w:footnoteReference w:id="38"/>
      </w:r>
      <w:r>
        <w:rPr/>
        <w:t xml:space="preserve">] По сути, бездоговорными являются любые нарушения абсолютных авторских прав, как имущественного, так и неимущественного характера. </w:t>
      </w:r>
    </w:p>
    <w:p>
      <w:pPr>
        <w:pStyle w:val="Normal"/>
        <w:spacing w:lineRule="auto" w:line="360"/>
        <w:ind w:firstLine="180"/>
        <w:jc w:val="both"/>
        <w:rPr/>
      </w:pPr>
      <w:r>
        <w:rPr/>
        <w:t xml:space="preserve">Для обозначения нарушений авторских прав часто употребляются термины «контрафакция», «плагиат». В части четвертой ГК РФ не используется слово «контрафакция», но раскрывается понятие «контрафактные экземпляры». Согласно п. 4 ст. 1252 ГК РФ под контрафактными произведениями следует понимать материальные носители, в которых выражены соответствующие объекты, в случае, когда их использование, а также перевозка или хранение приводят к нарушению имущественных авторских или смежных прав. В силу данной нормы части четвертой ГК РФ контрафактными могут быть признаны оригиналы, зафиксированные на материальном носителе, или экземпляры произведений, хотя и изготовленные или распространенные с соблюдением авторских прав, но в дальнейшем используемые для совершения нарушения. </w:t>
      </w:r>
    </w:p>
    <w:p>
      <w:pPr>
        <w:pStyle w:val="Normal"/>
        <w:spacing w:lineRule="auto" w:line="360"/>
        <w:ind w:firstLine="180"/>
        <w:jc w:val="both"/>
        <w:rPr/>
      </w:pPr>
      <w:r>
        <w:rPr/>
        <w:t>По мнению Н.Л. Аристовой, можно выделить ряд признаков, наличие которых позволит усомниться в легальности проверяемой продукции. К ним можно отнести такие, как отсутствие: фирменного наименования товара и места нахождения изготовителя (юридический адрес); латинской буквы «C» в окружности; имени обладателя исключительных авторских прав; года первого опубликования (выпуска) продукции; обозначения стандартов, обязательным требованием которых должен соответствовать товар; а также срока службы или годности, если они установлены для конкретного товара, и др.[</w:t>
      </w:r>
      <w:r>
        <w:rPr>
          <w:rStyle w:val="FootnoteCharacters"/>
          <w:rStyle w:val="FootnoteAnchor"/>
        </w:rPr>
        <w:footnoteReference w:id="39"/>
      </w:r>
      <w:r>
        <w:rPr>
          <w:lang w:val="en-US"/>
        </w:rPr>
        <w:t>]</w:t>
      </w:r>
      <w:r>
        <w:rPr/>
        <w:t xml:space="preserve"> </w:t>
      </w:r>
    </w:p>
    <w:p>
      <w:pPr>
        <w:pStyle w:val="Normal"/>
        <w:spacing w:lineRule="auto" w:line="360"/>
        <w:ind w:firstLine="180"/>
        <w:jc w:val="both"/>
        <w:rPr/>
      </w:pPr>
      <w:r>
        <w:rPr/>
        <w:t>От контрафакции следует отличать плагиат. Легальное определение понятия «плагиат» закреплено в ст. 146 Уголовного кодекса Российской Федерации как присвоение авторства.[</w:t>
      </w:r>
      <w:r>
        <w:rPr>
          <w:rStyle w:val="FootnoteCharacters"/>
          <w:rStyle w:val="FootnoteAnchor"/>
        </w:rPr>
        <w:footnoteReference w:id="40"/>
      </w:r>
      <w:r>
        <w:rPr/>
        <w:t>] Причинение в результате плагиата крупного ущерба автору или иному правообладателю влечет уголовную ответственность. В части четвертой ГК РФ право авторства предоставлено не только авторам произведений, но и исполнителям, которые также именуются авторами исполнений.</w:t>
      </w:r>
    </w:p>
    <w:p>
      <w:pPr>
        <w:pStyle w:val="Normal"/>
        <w:spacing w:lineRule="auto" w:line="360"/>
        <w:ind w:firstLine="180"/>
        <w:jc w:val="both"/>
        <w:rPr/>
      </w:pPr>
      <w:r>
        <w:rPr/>
        <w:t xml:space="preserve">Присвоение авторства имеет место, когда нарушитель выдает чужое произведение за свое, обнародует или использует его под своим именем. Плагиат может заключаться как в использовании чужого произведения целиком, так и в части, в том числе в цитировании отрывков из произведений других авторов и в ином допускаемом законом свободном использовании без указания имени автора и источника заимствования. </w:t>
      </w:r>
    </w:p>
    <w:p>
      <w:pPr>
        <w:pStyle w:val="Normal"/>
        <w:spacing w:lineRule="auto" w:line="360"/>
        <w:ind w:firstLine="180"/>
        <w:jc w:val="both"/>
        <w:rPr/>
      </w:pPr>
      <w:r>
        <w:rPr/>
        <w:t>Трудности с определением наличия плагиата часто возникают, когда одно произведение создано на основе другого. По мнению Б.Д. Завидова, «основной проблемой по делам о присвоении авторства является зачастую тот факт, что лицо, осуществившее заимствование, применяет такую тактику, как переписывание чужих мыслей своими словами».[</w:t>
      </w:r>
      <w:r>
        <w:rPr>
          <w:rStyle w:val="FootnoteCharacters"/>
          <w:rStyle w:val="FootnoteAnchor"/>
        </w:rPr>
        <w:footnoteReference w:id="41"/>
      </w:r>
      <w:r>
        <w:rPr>
          <w:lang w:val="en-US"/>
        </w:rPr>
        <w:t>]</w:t>
      </w:r>
      <w:r>
        <w:rPr/>
        <w:tab/>
      </w:r>
    </w:p>
    <w:p>
      <w:pPr>
        <w:pStyle w:val="Normal"/>
        <w:spacing w:lineRule="auto" w:line="360"/>
        <w:ind w:firstLine="180"/>
        <w:jc w:val="both"/>
        <w:rPr/>
      </w:pPr>
      <w:r>
        <w:rPr/>
        <w:t xml:space="preserve">Основным критерием для отграничения плагиата от незаконной переработки и от создания независимого произведения должна выступать степень творческой самостоятельности произведения, в отношении которого возник вопрос о присвоении авторства. </w:t>
      </w:r>
    </w:p>
    <w:p>
      <w:pPr>
        <w:pStyle w:val="Normal"/>
        <w:spacing w:lineRule="auto" w:line="360"/>
        <w:ind w:firstLine="180"/>
        <w:jc w:val="both"/>
        <w:rPr/>
      </w:pPr>
      <w:r>
        <w:rPr/>
        <w:t>Поскольку право авторства является личным неимущественным правом, собственно плагиат следует рассматривать как нарушение личных неимущественных прав. В случае нарушения личных неимущественных прав автор может потребовать компенсации морального вреда. Часть четвертая ГК РФ не содержит специальных норм, посвященных компенсации морального вреда за нарушение личных неимущественных прав на результаты интеллектуальной деятельности. Поэтому необходимо руководствоваться положениями ст. 150-152 ГК РФ и 1099-1101 ГК РФ.</w:t>
      </w:r>
    </w:p>
    <w:p>
      <w:pPr>
        <w:pStyle w:val="Normal"/>
        <w:spacing w:lineRule="auto" w:line="360"/>
        <w:ind w:firstLine="180"/>
        <w:jc w:val="both"/>
        <w:rPr/>
      </w:pPr>
      <w:r>
        <w:rPr/>
        <w:t xml:space="preserve">Наиболее универсальной и приемлемой в практическом плане представляется классификация нарушений авторских прав в зависимости от содержания нарушенных прав. Можно выделить следующие виды: нарушение личных неимущественных прав, в том числе плагиат; нарушение имущественных исключительных прав (контрафакция); смешанные нарушения. </w:t>
      </w:r>
    </w:p>
    <w:p>
      <w:pPr>
        <w:pStyle w:val="Normal"/>
        <w:spacing w:lineRule="auto" w:line="360"/>
        <w:ind w:firstLine="180"/>
        <w:jc w:val="both"/>
        <w:rPr/>
      </w:pPr>
      <w:r>
        <w:rPr/>
        <w:t>Нарушения первого типа имеют место, когда нарушитель использует произведение на законных основаниях, но при этом не соблюдает какие-либо личные неимущественные права. Например, публикуется произведение без указания имени автора.</w:t>
      </w:r>
    </w:p>
    <w:p>
      <w:pPr>
        <w:pStyle w:val="Normal"/>
        <w:spacing w:lineRule="auto" w:line="360"/>
        <w:ind w:firstLine="180"/>
        <w:jc w:val="both"/>
        <w:rPr/>
      </w:pPr>
      <w:r>
        <w:rPr/>
        <w:t xml:space="preserve">Вторая группа нарушений охватывает случаи, при которых осуществляется лишь незаконное использование произведений, не сопровождающееся нарушением каких-либо правомочий неимущественного характера. </w:t>
      </w:r>
    </w:p>
    <w:p>
      <w:pPr>
        <w:pStyle w:val="Normal"/>
        <w:spacing w:lineRule="auto" w:line="360"/>
        <w:ind w:firstLine="180"/>
        <w:jc w:val="both"/>
        <w:rPr/>
      </w:pPr>
      <w:r>
        <w:rPr/>
        <w:t>Нарушения третьего вида представляют собой    комплексные    посягательства, как на имущественные, так и на личные неимущественные права. Смешанное нарушение происходит, в частности, при публикации без разрешения автора произведения необнародованного либо такого, в отношении которого было реализовано право на отзыв.</w:t>
      </w:r>
    </w:p>
    <w:p>
      <w:pPr>
        <w:pStyle w:val="Normal"/>
        <w:spacing w:lineRule="auto" w:line="360"/>
        <w:ind w:firstLine="180"/>
        <w:jc w:val="both"/>
        <w:rPr/>
      </w:pPr>
      <w:r>
        <w:rPr/>
        <w:t xml:space="preserve">Выделение категорий нарушений абсолютных авторских прав, их отграничение от посягательств на принадлежащие авторам относительные права позволяет четко обозначить круг гражданско-правовых способов защиты авторских прав. Кроме того, обособление обозначенных категорий нарушений способствует решению вопроса о подлежащих применению общих нормах, касающихся ответственности за нарушение гражданских прав и обязанностей. </w:t>
      </w:r>
    </w:p>
    <w:p>
      <w:pPr>
        <w:pStyle w:val="Normal"/>
        <w:spacing w:lineRule="auto" w:line="360"/>
        <w:ind w:firstLine="180"/>
        <w:jc w:val="center"/>
        <w:rPr>
          <w:b/>
          <w:b/>
        </w:rPr>
      </w:pPr>
      <w:r>
        <w:rPr>
          <w:b/>
        </w:rPr>
      </w:r>
    </w:p>
    <w:p>
      <w:pPr>
        <w:pStyle w:val="Normal"/>
        <w:spacing w:lineRule="auto" w:line="360"/>
        <w:ind w:firstLine="180"/>
        <w:jc w:val="center"/>
        <w:rPr/>
      </w:pPr>
      <w:r>
        <w:rPr>
          <w:b/>
        </w:rPr>
        <w:t>2.3  Анализ изменений гражданского законодательства в сфере авторского права. Рекомендации по совершенствованию нормативно-правовой базы по защите авторских прав.</w:t>
      </w:r>
    </w:p>
    <w:p>
      <w:pPr>
        <w:pStyle w:val="Normal"/>
        <w:spacing w:lineRule="auto" w:line="360"/>
        <w:rPr/>
      </w:pPr>
      <w:r>
        <w:rPr>
          <w:b/>
        </w:rPr>
        <w:t xml:space="preserve">  </w:t>
      </w:r>
      <w:r>
        <w:rPr/>
        <w:t>Я изучила большой блок специальной литературы по теме научно-исследовательской работы, материалы судебной практики, провела анализ изменений современного гражданского законодательства  сфере авторского права.</w:t>
      </w:r>
    </w:p>
    <w:p>
      <w:pPr>
        <w:pStyle w:val="Normal"/>
        <w:spacing w:lineRule="auto" w:line="360"/>
        <w:ind w:firstLine="180"/>
        <w:jc w:val="both"/>
        <w:rPr/>
      </w:pPr>
      <w:r>
        <w:rPr/>
        <w:t>Существенные изменения в регулировании охраны прав на результаты интеллектуальной деятельности произошли с принятием четвертой части ГК РФ. Сюда были включены не только традиционные, но и новые правовые институты в сфере интеллектуальной собственности. Во многом это обусловлено необходимостью приведения российского законодательства об интеллектуальной собственности в соответствие с международными нормами в этой сфере, что является условием вступления России во Всемирную торговую организацию (ВТО).</w:t>
      </w:r>
    </w:p>
    <w:p>
      <w:pPr>
        <w:pStyle w:val="Normal"/>
        <w:spacing w:lineRule="auto" w:line="360"/>
        <w:ind w:firstLine="180"/>
        <w:jc w:val="both"/>
        <w:rPr/>
      </w:pPr>
      <w:r>
        <w:rPr/>
        <w:t>Основные законодательные нововведения в сфере авторских прав можно условно объединить в следующие группы:</w:t>
      </w:r>
    </w:p>
    <w:p>
      <w:pPr>
        <w:pStyle w:val="Normal"/>
        <w:spacing w:lineRule="auto" w:line="360"/>
        <w:jc w:val="both"/>
        <w:rPr/>
      </w:pPr>
      <w:r>
        <w:rPr/>
        <w:t xml:space="preserve">  </w:t>
      </w:r>
      <w:r>
        <w:rPr/>
        <w:t>1. Изменение правового регулирования договорных отношений в сфере авторского права;</w:t>
      </w:r>
    </w:p>
    <w:p>
      <w:pPr>
        <w:pStyle w:val="Normal"/>
        <w:spacing w:lineRule="auto" w:line="360"/>
        <w:jc w:val="both"/>
        <w:rPr/>
      </w:pPr>
      <w:r>
        <w:rPr/>
        <w:t xml:space="preserve">  </w:t>
      </w:r>
      <w:r>
        <w:rPr/>
        <w:t>2. Существенная модификация положений о коллективном управлении авторскими</w:t>
      </w:r>
    </w:p>
    <w:p>
      <w:pPr>
        <w:pStyle w:val="Normal"/>
        <w:spacing w:lineRule="auto" w:line="360"/>
        <w:jc w:val="both"/>
        <w:rPr/>
      </w:pPr>
      <w:r>
        <w:rPr/>
        <w:t xml:space="preserve">  </w:t>
      </w:r>
      <w:r>
        <w:rPr/>
        <w:t xml:space="preserve">правами; </w:t>
      </w:r>
    </w:p>
    <w:p>
      <w:pPr>
        <w:pStyle w:val="Normal"/>
        <w:spacing w:lineRule="auto" w:line="360"/>
        <w:jc w:val="both"/>
        <w:rPr/>
      </w:pPr>
      <w:r>
        <w:rPr/>
        <w:t xml:space="preserve">  </w:t>
      </w:r>
      <w:r>
        <w:rPr/>
        <w:t xml:space="preserve">3. Совершенствование правовой охраны ряда новых видов объектов авторских прав; </w:t>
      </w:r>
    </w:p>
    <w:p>
      <w:pPr>
        <w:pStyle w:val="Normal"/>
        <w:spacing w:lineRule="auto" w:line="360"/>
        <w:jc w:val="both"/>
        <w:rPr/>
      </w:pPr>
      <w:r>
        <w:rPr/>
        <w:t xml:space="preserve">  </w:t>
      </w:r>
      <w:r>
        <w:rPr/>
        <w:t>4. Усиление ответственности за нарушение авторских прав;</w:t>
      </w:r>
    </w:p>
    <w:p>
      <w:pPr>
        <w:pStyle w:val="Normal"/>
        <w:spacing w:lineRule="auto" w:line="360"/>
        <w:ind w:firstLine="180"/>
        <w:jc w:val="both"/>
        <w:rPr/>
      </w:pPr>
      <w:r>
        <w:rPr/>
        <w:t xml:space="preserve">Такое подразделение нововведений на группы позволит проследить изменения, произошедшие в авторском законодательстве. </w:t>
      </w:r>
    </w:p>
    <w:p>
      <w:pPr>
        <w:pStyle w:val="Normal"/>
        <w:spacing w:lineRule="auto" w:line="360"/>
        <w:ind w:firstLine="180"/>
        <w:jc w:val="both"/>
        <w:rPr/>
      </w:pPr>
      <w:r>
        <w:rPr/>
        <w:t>К первой группе нововведений относится распространение на сферу авторского права возможности заключения договора о полном отчуждении всех принадлежащих авторам исключительных прав (ст. 1234 , 1285 ГК РФ).</w:t>
      </w:r>
    </w:p>
    <w:p>
      <w:pPr>
        <w:pStyle w:val="Normal"/>
        <w:spacing w:lineRule="auto" w:line="360"/>
        <w:ind w:firstLine="180"/>
        <w:jc w:val="both"/>
        <w:rPr/>
      </w:pPr>
      <w:r>
        <w:rPr/>
        <w:t xml:space="preserve">До сих пор законодательство требовало указывать в авторском договоре конкретные виды прав, способы использования, сроки, территорию и т.д. Теперь все эти требования сохранены лишь для так называемых лицензионных договоров (ст.1235, 1286 ГК РФ), которые пришли на смену авторским договорам о предоставлении прав на исключительной или неисключительной основе. </w:t>
      </w:r>
    </w:p>
    <w:p>
      <w:pPr>
        <w:pStyle w:val="Normal"/>
        <w:spacing w:lineRule="auto" w:line="360"/>
        <w:ind w:firstLine="180"/>
        <w:jc w:val="both"/>
        <w:rPr/>
      </w:pPr>
      <w:r>
        <w:rPr/>
        <w:t>Как положительный момент здесь следует отметить норму о том, что, если в договоре не определен размер вознаграждения или порядок его исчисления, подобный договор будет считаться незаключенным (ст. 1234, 1235 ГК РФ). Следовательно, использование произведений по такому договору будет признано незаконным и у автора появится возможность взыскания компенсации за нарушения его прав.</w:t>
      </w:r>
    </w:p>
    <w:p>
      <w:pPr>
        <w:pStyle w:val="Normal"/>
        <w:spacing w:lineRule="auto" w:line="360"/>
        <w:ind w:firstLine="180"/>
        <w:jc w:val="both"/>
        <w:rPr/>
      </w:pPr>
      <w:r>
        <w:rPr/>
        <w:t>Очевидно, что законодатель стремился обеспечить дополнительные правовые гарантии выплаты авторам причитающегося им вознаграждения. Так, предусматривается, что при нарушении условий о выплате вознаграждения за предоставление прав на использование произведения правообладатель вправе в одностороннем порядке отказаться от такого договора и потребовать возмещения причиненных ему убытков (ст. 1237 ГК РФ), определить размер которых на практике будет непросто.</w:t>
      </w:r>
    </w:p>
    <w:p>
      <w:pPr>
        <w:pStyle w:val="Normal"/>
        <w:spacing w:lineRule="auto" w:line="360"/>
        <w:ind w:firstLine="180"/>
        <w:jc w:val="both"/>
        <w:rPr/>
      </w:pPr>
      <w:r>
        <w:rPr/>
        <w:t>Законодательно закрепляется право автора требовать исполнения обязательства по использованию произведения, что специально оговорено в случае заключения издательского лицензионного договора (ст. 1287 ГК РФ).</w:t>
      </w:r>
    </w:p>
    <w:p>
      <w:pPr>
        <w:pStyle w:val="Normal"/>
        <w:spacing w:lineRule="auto" w:line="360"/>
        <w:ind w:firstLine="180"/>
        <w:jc w:val="both"/>
        <w:rPr/>
      </w:pPr>
      <w:r>
        <w:rPr/>
        <w:t>Применение данных правовых положений  осложняется отсутствием в ст. 1287 ГК РФ критериев для определения срока, в течение которого должно быть начато использование произведения, что может создать предпосылки для использования на практике самых различных подходов. Важный шаг сделан законодателем в области   упорядочивания   правового регулирования коллективного управления правами. Теперь прямо указывается, что организации по коллективному управлению: должны основываться на членстве (ст. 1242 ГК РФ), проходить государственную аккредитацию, если они хотят действовать от имени всех правообладателей.</w:t>
      </w:r>
    </w:p>
    <w:p>
      <w:pPr>
        <w:pStyle w:val="Normal"/>
        <w:spacing w:lineRule="auto" w:line="360"/>
        <w:ind w:firstLine="180"/>
        <w:jc w:val="both"/>
        <w:rPr/>
      </w:pPr>
      <w:r>
        <w:rPr/>
        <w:t xml:space="preserve">В то же время произошло резкое сокращение количества сфер, в которых допускается расширенное коллективное управление, т.е. возможность сборов для всех авторов и иных правообладателей соответствующей категории. Такая возможность предусмотрена только для специально указанных в ст. 1244 ГК РФ случаев, связанных, в основном, с публичным исполнением музыки, использованием музыкальных произведений на радио и телевидении. Из перечня сфер, в которых допускается осуществление расширенного коллективного управления, оказалось исключено, например, репрографическое воспроизведение, в результате чего получается, что каждая библиотека или иной владелец ксерокопировального устройства должны будут заключать договоры непосредственно с обладателями исключительных прав на каждое из ксерокопируемых произведений. </w:t>
      </w:r>
    </w:p>
    <w:p>
      <w:pPr>
        <w:pStyle w:val="Normal"/>
        <w:spacing w:lineRule="auto" w:line="360"/>
        <w:ind w:firstLine="180"/>
        <w:jc w:val="both"/>
        <w:rPr/>
      </w:pPr>
      <w:r>
        <w:rPr/>
        <w:t>Я считаю, что необходимо включить в расширенное коллективное управление репрографическое воспроизведение.</w:t>
      </w:r>
    </w:p>
    <w:p>
      <w:pPr>
        <w:pStyle w:val="Normal"/>
        <w:spacing w:lineRule="auto" w:line="360"/>
        <w:ind w:firstLine="180"/>
        <w:jc w:val="both"/>
        <w:rPr/>
      </w:pPr>
      <w:r>
        <w:rPr/>
        <w:t xml:space="preserve">По-прежнему в сфере коллективного управления заметным остался перевес «музыкальных» прав по сравнению с правами авторов иных видов произведений. Так, компенсационное вознаграждение за так называемое домашнее копирование (ст. 1245 ГК РФ) предполагается собирать только за использование фонограмм и аудиовизуальных произведений, несмотря на то, что в настоящее время все большему копированию подвергаются выраженные в цифровой электронной форме аудиокниги, учебные материалы и другие объекты, содержащие литературные,  научные  и   иные    «немузыкальные»    произведения. К числу интересных новелл следует отнести упоминание «персонажа» в качестве одной из охраняемых частей произведения, если в силу своего характера такой персонаж может быть признан «самостоятельным результатом творческого труда автора» (ст. 1259 ГК РФ).  </w:t>
      </w:r>
    </w:p>
    <w:p>
      <w:pPr>
        <w:pStyle w:val="Normal"/>
        <w:spacing w:lineRule="auto" w:line="360"/>
        <w:ind w:firstLine="180"/>
        <w:jc w:val="both"/>
        <w:rPr/>
      </w:pPr>
      <w:r>
        <w:rPr/>
        <w:t>К четвертой группе новелл относится ужесточение ответственности в виде возможности ликвидации по требованию прокурора в судебном порядке юридических лиц, неоднократно или грубо нарушивших исключительные права (ст. 1253 ГК РФ), а также расширение сферы применения такой меры ответственности за нарушение исключительных авторских прав, как взыскание с нарушителя денежной компенсации.</w:t>
      </w:r>
    </w:p>
    <w:p>
      <w:pPr>
        <w:pStyle w:val="Normal"/>
        <w:spacing w:lineRule="auto" w:line="360"/>
        <w:ind w:firstLine="180"/>
        <w:jc w:val="both"/>
        <w:rPr/>
      </w:pPr>
      <w:r>
        <w:rPr/>
        <w:t>К пятой группе нововведений примыкают нормы, содержащие важные изменения в правовом регулировании авторских отношений, но соблюдение их на практике может быть затруднено.</w:t>
      </w:r>
    </w:p>
    <w:p>
      <w:pPr>
        <w:pStyle w:val="Normal"/>
        <w:spacing w:lineRule="auto" w:line="360"/>
        <w:ind w:firstLine="180"/>
        <w:jc w:val="both"/>
        <w:rPr/>
      </w:pPr>
      <w:r>
        <w:rPr/>
        <w:t xml:space="preserve">Так, предусмотренная ст. 1267 ГК РФ возможность охраны авторства, имени автора и неприкосновенности произведения после смерти самого автора любыми заинтересованными лицами создает предпосылки, при которых такие любые лица могут предъявить претензии и инициировать судебные разбирательства. Порядок определения «заинтересованности» и случаи предъявления требований законодательством подробно не регламентированы. </w:t>
      </w:r>
    </w:p>
    <w:p>
      <w:pPr>
        <w:pStyle w:val="Normal"/>
        <w:spacing w:lineRule="auto" w:line="360"/>
        <w:ind w:firstLine="180"/>
        <w:jc w:val="both"/>
        <w:rPr/>
      </w:pPr>
      <w:r>
        <w:rPr/>
        <w:t>Мне представляется необходимым определить круг «заинтересованных лиц», которые могут предъявлять исковые требования.</w:t>
      </w:r>
    </w:p>
    <w:p>
      <w:pPr>
        <w:pStyle w:val="Normal"/>
        <w:spacing w:lineRule="auto" w:line="360"/>
        <w:ind w:firstLine="180"/>
        <w:jc w:val="both"/>
        <w:rPr/>
      </w:pPr>
      <w:r>
        <w:rPr/>
        <w:t xml:space="preserve">Стоит отметить также особое правовое регулирование, предусмотренное ст. 1240 ГК РФ для случаев использования результата интеллектуальной деятельности в составе сложного объекта. Разработчики кодекса позаботились о том, чтобы отдельные авторы не могли парализовать использование таких сложных объектов. Согласно ст. 1240 ГК РФ, при участии в создании таких проектов осуществляется переход исключительных прав от авторов, если иное не будет специально предусмотрено соглашением сторон, и даже в случае заключения лицензионного договора вместо договора отчуждения прав предполагается, что такой договор заключен на весь срок и в отношении всей территории действия исключительного права. </w:t>
      </w:r>
    </w:p>
    <w:p>
      <w:pPr>
        <w:pStyle w:val="Normal"/>
        <w:spacing w:lineRule="auto" w:line="360"/>
        <w:ind w:firstLine="180"/>
        <w:jc w:val="both"/>
        <w:rPr/>
      </w:pPr>
      <w:r>
        <w:rPr/>
        <w:t>В ст. 1263 ГК РФ указывается на применимость данных положений в отношении изготовителя аудиовизуального произведения, т.е. продюсера.</w:t>
      </w:r>
    </w:p>
    <w:p>
      <w:pPr>
        <w:pStyle w:val="Normal"/>
        <w:spacing w:lineRule="auto" w:line="360"/>
        <w:ind w:firstLine="180"/>
        <w:jc w:val="both"/>
        <w:rPr/>
      </w:pPr>
      <w:r>
        <w:rPr/>
        <w:t xml:space="preserve">Исходя из имеющихся формулировок и наличия у авторов права на неприкосновенность произведения, на практике возможна неопределенность относительно принадлежности прав. В частности,  издательства,   заинтересованные в использовании произведений, вошедших в аудиовизуальные произведения, теперь будут вынуждены весьма непростым образом строить свои отношения,  как с производителями таких аудиовизуальных произведений, так и с авторами вошедших в них произведений, причем кинопродюсеры и иные лица, обладающие правами на сложные объекты, могут считать себя вправе без согласия автора осуществлять и разрешать любое использование любых вошедших в такие сложные объекты произведений, в том числе их использование отдельно от фильма или иного аудиовизуального произведения, например при выпуске литературной версии кинематографического произведения и т. д. </w:t>
      </w:r>
    </w:p>
    <w:p>
      <w:pPr>
        <w:pStyle w:val="Normal"/>
        <w:spacing w:lineRule="auto" w:line="360"/>
        <w:ind w:firstLine="180"/>
        <w:jc w:val="both"/>
        <w:rPr/>
      </w:pPr>
      <w:r>
        <w:rPr/>
        <w:t>Я предлагаю добавить в ст.1263 ГК РФ помимо положений, касающихся продюсеров, аналогичные нормы в отношении издателей авторских произведений, вошедших в состав аудиовизуальных сложных объектов.</w:t>
      </w:r>
    </w:p>
    <w:p>
      <w:pPr>
        <w:pStyle w:val="Normal"/>
        <w:spacing w:lineRule="auto" w:line="360"/>
        <w:jc w:val="both"/>
        <w:rPr/>
      </w:pPr>
      <w:r>
        <w:rPr/>
        <w:t xml:space="preserve">   </w:t>
      </w:r>
    </w:p>
    <w:p>
      <w:pPr>
        <w:pStyle w:val="Normal"/>
        <w:spacing w:lineRule="auto" w:line="360"/>
        <w:jc w:val="center"/>
        <w:rPr>
          <w:b/>
          <w:b/>
        </w:rPr>
      </w:pPr>
      <w:r>
        <w:rPr>
          <w:b/>
        </w:rPr>
        <w:t>Выводы:</w:t>
      </w:r>
    </w:p>
    <w:p>
      <w:pPr>
        <w:pStyle w:val="Normal"/>
        <w:spacing w:lineRule="auto" w:line="360"/>
        <w:ind w:firstLine="180"/>
        <w:jc w:val="both"/>
        <w:rPr/>
      </w:pPr>
      <w:r>
        <w:rPr/>
        <w:t xml:space="preserve">Несмотря на некоторые спорные положения Гражданского Кодекса Российской Федерации, необходимо заметить, что с принятием четвертой части ГК РФ, был сделан важный шаг на пути совершенствования законодательства в сфере интеллектуальной собственности.  </w:t>
      </w:r>
    </w:p>
    <w:p>
      <w:pPr>
        <w:pStyle w:val="Normal"/>
        <w:spacing w:lineRule="auto" w:line="360"/>
        <w:ind w:firstLine="180"/>
        <w:jc w:val="both"/>
        <w:rPr/>
      </w:pPr>
      <w:r>
        <w:rPr/>
        <w:t>Сущность авторского права заключается в охране формы произведения, потому что форма имеет приоритет в авторском праве. Из этого не следует безразличное отношение права к содержательной стороне объекта, без которого его существование невозможно. А содержание, соответственно, состоит из объектов (произведений), субъектов (авторов и иных лиц) и их прав. Гражданско-правовая охрана авторских прав обеспечивается национальным и международным законодательством. Способы защиты авторских прав устанавливаются в национальном законодательстве (ЗоАП, ГК РФ, УК РФ, КоАП РФ).</w:t>
      </w:r>
    </w:p>
    <w:p>
      <w:pPr>
        <w:pStyle w:val="Normal"/>
        <w:spacing w:lineRule="auto" w:line="360"/>
        <w:ind w:firstLine="180"/>
        <w:jc w:val="both"/>
        <w:rPr/>
      </w:pPr>
      <w:r>
        <w:rPr/>
        <w:t>Тем не менее данная правовая сфера содержит ещё много проблем, нерешённых вопросов.</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b/>
          <w:lang w:val="en-US"/>
        </w:rPr>
        <w:t>III</w:t>
      </w:r>
      <w:r>
        <w:rPr>
          <w:b/>
        </w:rPr>
        <w:t>. Заключение</w:t>
      </w:r>
    </w:p>
    <w:p>
      <w:pPr>
        <w:pStyle w:val="Normal"/>
        <w:spacing w:lineRule="auto" w:line="360"/>
        <w:ind w:firstLine="180"/>
        <w:jc w:val="both"/>
        <w:rPr/>
      </w:pPr>
      <w:r>
        <w:rPr/>
        <w:t xml:space="preserve">Я изучила большой объём специальной литературы, материалы судебной практики, проанализировала нарушения авторских прав, пробелы действующего законодательства и пришла к следующим выводам: </w:t>
      </w:r>
    </w:p>
    <w:p>
      <w:pPr>
        <w:pStyle w:val="Normal"/>
        <w:numPr>
          <w:ilvl w:val="0"/>
          <w:numId w:val="4"/>
        </w:numPr>
        <w:spacing w:lineRule="auto" w:line="360"/>
        <w:jc w:val="both"/>
        <w:rPr/>
      </w:pPr>
      <w:r>
        <w:rPr/>
        <w:t xml:space="preserve">С принятием </w:t>
      </w:r>
      <w:r>
        <w:rPr>
          <w:lang w:val="en-US"/>
        </w:rPr>
        <w:t>IV</w:t>
      </w:r>
      <w:r>
        <w:rPr/>
        <w:t xml:space="preserve"> части ГК РФ в авторском праве произошли существенные изменения, касающиеся введения новых объектов авторских прав, усиление ответственности за нарушения исключительных прав авторов. Но тем не менее действующее законодательство содержит ряд положений, соблюдения которых может быть затруднено в связи с недостаточно чётким регулированием отдельных вопросов авторских правоотношений. </w:t>
      </w:r>
    </w:p>
    <w:p>
      <w:pPr>
        <w:pStyle w:val="Normal"/>
        <w:numPr>
          <w:ilvl w:val="0"/>
          <w:numId w:val="4"/>
        </w:numPr>
        <w:spacing w:lineRule="auto" w:line="360"/>
        <w:jc w:val="both"/>
        <w:rPr/>
      </w:pPr>
      <w:r>
        <w:rPr/>
        <w:t>В связи с возрастающей ценностью объектов интеллектуальной собственности в современном российском обществе, вопросы эффективного правового регулирования авторских отношений приобретают особую значимость и нуждаются в дальнейшем усовершенствовании с целью устранения существующих минусов Гражданского законодательства. Представляется целесообразным продолжение работы над рядом положений ГК РФ для того, чтобы в соответствующие нормы ГК РФ были внесены корректирующие поправки</w:t>
      </w:r>
    </w:p>
    <w:p>
      <w:pPr>
        <w:pStyle w:val="Normal"/>
        <w:numPr>
          <w:ilvl w:val="0"/>
          <w:numId w:val="4"/>
        </w:numPr>
        <w:spacing w:lineRule="auto" w:line="360"/>
        <w:jc w:val="both"/>
        <w:rPr/>
      </w:pPr>
      <w:r>
        <w:rPr/>
        <w:t>Мною сформулированы некоторые рекомендации по совершенствованию действующего законодательства в сфере авторского права.</w:t>
      </w:r>
    </w:p>
    <w:p>
      <w:pPr>
        <w:pStyle w:val="Normal"/>
        <w:spacing w:lineRule="auto" w:line="360"/>
        <w:ind w:firstLine="180"/>
        <w:jc w:val="both"/>
        <w:rPr/>
      </w:pPr>
      <w:r>
        <w:rPr/>
        <w:t>- Необходимо включить в расширенное коллективное управление репрографическое воспроизведение.</w:t>
      </w:r>
    </w:p>
    <w:p>
      <w:pPr>
        <w:pStyle w:val="Normal"/>
        <w:spacing w:lineRule="auto" w:line="360"/>
        <w:ind w:firstLine="180"/>
        <w:jc w:val="both"/>
        <w:rPr/>
      </w:pPr>
      <w:r>
        <w:rPr/>
        <w:t>- Мне представляется необходимым определить круг «заинтересованных лиц», которые могут предъявлять исковые требования.</w:t>
      </w:r>
    </w:p>
    <w:p>
      <w:pPr>
        <w:pStyle w:val="Normal"/>
        <w:spacing w:lineRule="auto" w:line="360"/>
        <w:ind w:firstLine="180"/>
        <w:jc w:val="both"/>
        <w:rPr/>
      </w:pPr>
      <w:r>
        <w:rPr/>
        <w:t>- Я предлагаю добавить в ст.1263 ГК РФ помимо положений, касающихся продюсеров, аналогичные нормы в отношении издателей авторских произведений, вошедших в состав аудиовизуальных сложных объектов.</w:t>
      </w:r>
    </w:p>
    <w:p>
      <w:pPr>
        <w:pStyle w:val="Normal"/>
        <w:spacing w:lineRule="auto" w:line="360"/>
        <w:ind w:firstLine="180"/>
        <w:jc w:val="both"/>
        <w:rPr/>
      </w:pPr>
      <w:r>
        <w:rPr/>
        <w:t>Я считаю, что моя работа имеет большую практическую значимость и будет интересна и полезна всем тем, кто увлекается вопросами авторского права России.</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left="540" w:hanging="0"/>
        <w:jc w:val="both"/>
        <w:rPr/>
      </w:pPr>
      <w:r>
        <w:rPr/>
      </w:r>
    </w:p>
    <w:p>
      <w:pPr>
        <w:pStyle w:val="Normal"/>
        <w:spacing w:lineRule="auto" w:line="360"/>
        <w:jc w:val="both"/>
        <w:rPr/>
      </w:pPr>
      <w:r>
        <w:rPr/>
        <w:t xml:space="preserve">  </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17.95pt;mso-wrap-style:none;v-text-anchor:middle">
                <v:fill o:detectmouseclick="t" type="solid" color2="black"/>
                <v:stroke color="#3465a4" joinstyle="round" endcap="flat"/>
                <w10:wrap type="none"/>
              </v:rect>
            </w:pict>
          </mc:Fallback>
        </mc:AlternateContent>
      </w:r>
      <w:r>
        <w:rPr>
          <w:b/>
          <w:lang w:val="en-US"/>
        </w:rPr>
        <w:t>IV</w:t>
      </w:r>
      <w:r>
        <w:rPr>
          <w:b/>
        </w:rPr>
        <w:t>. Список использованной литературы</w:t>
      </w:r>
    </w:p>
    <w:p>
      <w:pPr>
        <w:pStyle w:val="Normal"/>
        <w:spacing w:lineRule="auto" w:line="360"/>
        <w:jc w:val="center"/>
        <w:rPr>
          <w:b/>
          <w:b/>
        </w:rPr>
      </w:pPr>
      <w:r>
        <w:rPr>
          <w:b/>
        </w:rPr>
        <w:t>Нормативные правовые акты</w:t>
      </w:r>
    </w:p>
    <w:p>
      <w:pPr>
        <w:pStyle w:val="Normal"/>
        <w:spacing w:lineRule="auto" w:line="360"/>
        <w:jc w:val="both"/>
        <w:rPr/>
      </w:pPr>
      <w:r>
        <w:rPr>
          <w:b/>
        </w:rPr>
        <w:t xml:space="preserve">   </w:t>
      </w:r>
      <w:r>
        <w:rPr/>
        <w:t xml:space="preserve">1. Бернская конвенция по охране литературных и художественных произведений от 9 сентября 1886 г. // Бюллетень международных договоров. 2003. № 9. </w:t>
      </w:r>
    </w:p>
    <w:p>
      <w:pPr>
        <w:pStyle w:val="Normal"/>
        <w:spacing w:lineRule="auto" w:line="360"/>
        <w:ind w:firstLine="180"/>
        <w:jc w:val="both"/>
        <w:rPr/>
      </w:pPr>
      <w:r>
        <w:rPr/>
        <w:t xml:space="preserve">2. Законодательство Европейского союза об авторском праве и смежных правах: Сборник директив Европейского Парламента и Совета в области авторских и смежных прав. М., 2002. </w:t>
      </w:r>
    </w:p>
    <w:p>
      <w:pPr>
        <w:pStyle w:val="Normal"/>
        <w:spacing w:lineRule="auto" w:line="360"/>
        <w:ind w:firstLine="180"/>
        <w:jc w:val="both"/>
        <w:rPr/>
      </w:pPr>
      <w:r>
        <w:rPr/>
        <w:t>3. Конституция Российской Федерации // Российская газета. 1993. 12 дек.</w:t>
      </w:r>
    </w:p>
    <w:p>
      <w:pPr>
        <w:pStyle w:val="Normal"/>
        <w:spacing w:lineRule="auto" w:line="360"/>
        <w:ind w:firstLine="180"/>
        <w:jc w:val="both"/>
        <w:rPr/>
      </w:pPr>
      <w:r>
        <w:rPr/>
        <w:t>4. Гражданский кодекс РСФСР от 11 июня 1964 г. // Ведомости ВС РСФСР. 1964. № 24. Ст. 406.</w:t>
      </w:r>
    </w:p>
    <w:p>
      <w:pPr>
        <w:pStyle w:val="Normal"/>
        <w:spacing w:lineRule="auto" w:line="360"/>
        <w:ind w:firstLine="180"/>
        <w:jc w:val="both"/>
        <w:rPr/>
      </w:pPr>
      <w:r>
        <w:rPr/>
        <w:t>5. Основы гражданского законодательства Союза ССР и республик от 31 мая 1991 г. (с изм. на 26.11. 2001г.) // Ведомости СНД и ВС СССР. 1991. № 26. Ст. 733; СЗ РФ. 2001. № 49. Ст. 4553.</w:t>
      </w:r>
    </w:p>
    <w:p>
      <w:pPr>
        <w:pStyle w:val="Normal"/>
        <w:spacing w:lineRule="auto" w:line="360"/>
        <w:ind w:firstLine="180"/>
        <w:jc w:val="both"/>
        <w:rPr/>
      </w:pPr>
      <w:r>
        <w:rPr/>
        <w:t xml:space="preserve">6. Гражданский кодекс Российской Федерации (часть I) от 30 нояб. 1994 г. № 51-ФЗ (с изм. на 24.07.2008 г.) // СЗ РФ. 1994. № 32. Ст. 3301; 2008. № 30, ч. 2. Ст.3617. </w:t>
      </w:r>
    </w:p>
    <w:p>
      <w:pPr>
        <w:pStyle w:val="Normal"/>
        <w:spacing w:lineRule="auto" w:line="360"/>
        <w:ind w:firstLine="180"/>
        <w:jc w:val="both"/>
        <w:rPr/>
      </w:pPr>
      <w:r>
        <w:rPr/>
        <w:t>7. Гражданский кодекс Российской Федерации (часть II) от 26 янв. 1996 г. № 14-ФЗ (с изм. на 14.07.2008 г.) // СЗ РФ. 1996. № 5. Ст. 410; 2008. № 29, ч. 1. Ст. 3418.</w:t>
      </w:r>
    </w:p>
    <w:p>
      <w:pPr>
        <w:pStyle w:val="Normal"/>
        <w:spacing w:lineRule="auto" w:line="360"/>
        <w:ind w:firstLine="180"/>
        <w:jc w:val="both"/>
        <w:rPr/>
      </w:pPr>
      <w:r>
        <w:rPr/>
        <w:t>8. Гражданский кодекс Российской Федерации (часть III) от 26 нояб. 2001 г. № 146-ФЗ (с изм. на 30.06.2008 г.) // СЗ РФ. 2001. № 49. Ст. 4552; 2008. № 27. Ст. 3123.</w:t>
      </w:r>
    </w:p>
    <w:p>
      <w:pPr>
        <w:pStyle w:val="Normal"/>
        <w:spacing w:lineRule="auto" w:line="360"/>
        <w:ind w:firstLine="180"/>
        <w:jc w:val="both"/>
        <w:rPr/>
      </w:pPr>
      <w:r>
        <w:rPr/>
        <w:t>9. Гражданский кодекс Российской Федерации (часть IV) от 18 дек. 2006 г. № 230-ФЗ // СЗ РФ. 2006. № 52, ч. 1. Ст. 5496.</w:t>
      </w:r>
    </w:p>
    <w:p>
      <w:pPr>
        <w:pStyle w:val="Normal"/>
        <w:spacing w:lineRule="auto" w:line="360"/>
        <w:ind w:firstLine="180"/>
        <w:jc w:val="both"/>
        <w:rPr/>
      </w:pPr>
      <w:r>
        <w:rPr/>
        <w:t xml:space="preserve">10. Гражданский процессуальный кодекс Российской Федерации от 14 нояб. 2002 г. № 138-ФЗ (с изм. на 22.07. 2008 г.) // СЗ РФ.  2002.   № 46.    Ст. 4532; </w:t>
      </w:r>
    </w:p>
    <w:p>
      <w:pPr>
        <w:pStyle w:val="Normal"/>
        <w:spacing w:lineRule="auto" w:line="360"/>
        <w:ind w:firstLine="180"/>
        <w:jc w:val="both"/>
        <w:rPr/>
      </w:pPr>
      <w:r>
        <w:rPr/>
        <w:t xml:space="preserve">2008. №30, ч. 1. Ст. 3603. </w:t>
      </w:r>
    </w:p>
    <w:p>
      <w:pPr>
        <w:pStyle w:val="Normal"/>
        <w:spacing w:lineRule="auto" w:line="360"/>
        <w:ind w:firstLine="180"/>
        <w:jc w:val="both"/>
        <w:rPr/>
      </w:pPr>
      <w:r>
        <w:rPr/>
        <w:t>11. Кодекс Российской Федерации об административных правонарушениях от 30 дек. 2001 г. № 195-ФЗ (с изм. на 22.07.2008 г.) // СЗ РФ. 2002. № 1, ч. 1. Ст. 1; 2008. № 30, ч. 1. Ст. 3604.</w:t>
      </w:r>
    </w:p>
    <w:p>
      <w:pPr>
        <w:pStyle w:val="Normal"/>
        <w:spacing w:lineRule="auto" w:line="360"/>
        <w:ind w:firstLine="180"/>
        <w:jc w:val="both"/>
        <w:rPr/>
      </w:pPr>
      <w:r>
        <w:rPr/>
        <w:t>12. Уголовный кодекс Российской Федерации от 13 июня 1996 г. № 63-ФЗ (с изм. на 22.07.2008.г.) // СЗ РФ. 1996. № 25. Ст. 2954; 2008. № 30, ч. 1. Ст. 3601.</w:t>
      </w:r>
    </w:p>
    <w:p>
      <w:pPr>
        <w:pStyle w:val="Normal"/>
        <w:spacing w:lineRule="auto" w:line="360"/>
        <w:ind w:firstLine="180"/>
        <w:jc w:val="both"/>
        <w:rPr/>
      </w:pPr>
      <w:r>
        <w:rPr/>
        <w:t>13. Федеральный закон от 17 ноября 1995 г. № 169-ФЗ «Об архитектурной деятельности в Российской Федерации» // СЗ РФ. 1995. №47. Ст. 4473.</w:t>
      </w:r>
    </w:p>
    <w:p>
      <w:pPr>
        <w:pStyle w:val="Normal"/>
        <w:spacing w:lineRule="auto" w:line="360"/>
        <w:ind w:firstLine="180"/>
        <w:jc w:val="both"/>
        <w:rPr/>
      </w:pPr>
      <w:r>
        <w:rPr/>
        <w:t>14. Федеральный закон от 23 августа 1996 г. № 127-ФЗ «О науке и государственной научно-технической политике» // Российская газета. 1996. 3 сентября.</w:t>
      </w:r>
    </w:p>
    <w:p>
      <w:pPr>
        <w:pStyle w:val="Normal"/>
        <w:spacing w:lineRule="auto" w:line="360"/>
        <w:ind w:firstLine="180"/>
        <w:jc w:val="both"/>
        <w:rPr/>
      </w:pPr>
      <w:r>
        <w:rPr/>
        <w:t>15. Федеральный закон Российской Федерации от 18 декабря 2006 г. № 231-ФЗ «О введении в действие части четвертой Гражданского кодекса Российской Федерации» // СЗ РФ. 2006. № 52, ч. 1. Ст. 5497.</w:t>
      </w:r>
    </w:p>
    <w:p>
      <w:pPr>
        <w:pStyle w:val="Normal"/>
        <w:spacing w:lineRule="auto" w:line="360"/>
        <w:ind w:firstLine="180"/>
        <w:jc w:val="both"/>
        <w:rPr/>
      </w:pPr>
      <w:r>
        <w:rPr/>
        <w:t>16. Закон РСФСР от 14 июля 1990 г. «О собственности на территории РСФСР» // Ведомости СНД и ВС СССР. 1990. № 7. Ст. 101.</w:t>
      </w:r>
    </w:p>
    <w:p>
      <w:pPr>
        <w:pStyle w:val="Normal"/>
        <w:spacing w:lineRule="auto" w:line="360"/>
        <w:ind w:firstLine="180"/>
        <w:jc w:val="both"/>
        <w:rPr/>
      </w:pPr>
      <w:r>
        <w:rPr/>
        <w:t>17. Закон Российской Федерации от 9 июля 1993 г. № 5351-1 (с изм. на 20.07. 2004) «Об авторском праве и смежных правах» // Ведомости СНД и ВС РФ. 1993. № 32. Ст. 1242; Российская газета. 2004. 28 июля.</w:t>
      </w:r>
    </w:p>
    <w:p>
      <w:pPr>
        <w:pStyle w:val="Normal"/>
        <w:spacing w:lineRule="auto" w:line="360"/>
        <w:ind w:firstLine="180"/>
        <w:jc w:val="both"/>
        <w:rPr/>
      </w:pPr>
      <w:r>
        <w:rPr/>
        <w:t>18. Постановление Госстроя Российской Федерации от 10 июня 1999 г. № 44 «Об одобрении и вводе в действие Свода правил «Авторский надзор за строительством зданий и сооружений» // СПС «Гарант».</w:t>
      </w:r>
    </w:p>
    <w:p>
      <w:pPr>
        <w:pStyle w:val="Normal"/>
        <w:spacing w:lineRule="auto" w:line="360"/>
        <w:ind w:firstLine="180"/>
        <w:jc w:val="both"/>
        <w:rPr/>
      </w:pPr>
      <w:r>
        <w:rPr/>
      </w:r>
    </w:p>
    <w:p>
      <w:pPr>
        <w:pStyle w:val="Normal"/>
        <w:spacing w:lineRule="auto" w:line="360"/>
        <w:jc w:val="center"/>
        <w:rPr>
          <w:b/>
          <w:b/>
        </w:rPr>
      </w:pPr>
      <w:r>
        <w:rPr>
          <w:b/>
        </w:rPr>
        <w:t>Специальная литература</w:t>
      </w:r>
    </w:p>
    <w:p>
      <w:pPr>
        <w:pStyle w:val="Normal"/>
        <w:spacing w:lineRule="auto" w:line="360"/>
        <w:jc w:val="both"/>
        <w:rPr/>
      </w:pPr>
      <w:r>
        <w:rPr>
          <w:b/>
        </w:rPr>
        <w:t xml:space="preserve">   </w:t>
      </w:r>
      <w:r>
        <w:rPr/>
        <w:t xml:space="preserve">1. Александровский Ю.А. Авторское право. СПб., 1911. </w:t>
      </w:r>
    </w:p>
    <w:p>
      <w:pPr>
        <w:pStyle w:val="Normal"/>
        <w:spacing w:lineRule="auto" w:line="360"/>
        <w:ind w:firstLine="180"/>
        <w:jc w:val="both"/>
        <w:rPr/>
      </w:pPr>
      <w:r>
        <w:rPr/>
        <w:t>2. Антимонов Б.С., Флейшиц Е.А. Авторское право. М.. 1955.</w:t>
      </w:r>
    </w:p>
    <w:p>
      <w:pPr>
        <w:pStyle w:val="Normal"/>
        <w:spacing w:lineRule="auto" w:line="360"/>
        <w:ind w:firstLine="180"/>
        <w:jc w:val="both"/>
        <w:rPr/>
      </w:pPr>
      <w:r>
        <w:rPr/>
        <w:t xml:space="preserve">3. Аристова Н.Л. Контрафактная продукция: основные признаки //   Контра- </w:t>
      </w:r>
    </w:p>
    <w:p>
      <w:pPr>
        <w:pStyle w:val="Normal"/>
        <w:spacing w:lineRule="auto" w:line="360"/>
        <w:ind w:firstLine="180"/>
        <w:jc w:val="both"/>
        <w:rPr/>
      </w:pPr>
      <w:r>
        <w:rPr/>
        <w:t xml:space="preserve">факт как угроза экономической безопасности России (политико-правовые, оперативно-розыскные и морально-психологические проблемы противодействия): Сборник статей / Под ред. В.М. Баранова. Н. Новгород, 2006. </w:t>
      </w:r>
    </w:p>
    <w:p>
      <w:pPr>
        <w:pStyle w:val="Normal"/>
        <w:spacing w:lineRule="auto" w:line="360"/>
        <w:ind w:firstLine="180"/>
        <w:jc w:val="both"/>
        <w:rPr/>
      </w:pPr>
      <w:r>
        <w:rPr/>
        <w:t>4. Белов В.В., Виталиев Г.В., Денисов Г.М. Интеллектуальная собственность. Законодательство и практика его применения: Учебное пособие. М., 1999.</w:t>
      </w:r>
    </w:p>
    <w:p>
      <w:pPr>
        <w:pStyle w:val="Normal"/>
        <w:spacing w:lineRule="auto" w:line="360"/>
        <w:ind w:firstLine="180"/>
        <w:jc w:val="both"/>
        <w:rPr/>
      </w:pPr>
      <w:r>
        <w:rPr/>
        <w:t xml:space="preserve">5. Беляцкин С.А. Новое авторское право в его основных принципах: факсимильное издание ООО «Спарк». СПб., 1912. </w:t>
      </w:r>
    </w:p>
    <w:p>
      <w:pPr>
        <w:pStyle w:val="Normal"/>
        <w:spacing w:lineRule="auto" w:line="360"/>
        <w:ind w:firstLine="180"/>
        <w:jc w:val="both"/>
        <w:rPr/>
      </w:pPr>
      <w:r>
        <w:rPr/>
        <w:t xml:space="preserve">6. Близнец И.А. Изменение правового регулирования вопросов авторских и смежных прав // Закон. 2007. № 10. </w:t>
      </w:r>
    </w:p>
    <w:p>
      <w:pPr>
        <w:pStyle w:val="Normal"/>
        <w:spacing w:lineRule="auto" w:line="360"/>
        <w:ind w:firstLine="180"/>
        <w:jc w:val="both"/>
        <w:rPr/>
      </w:pPr>
      <w:r>
        <w:rPr/>
        <w:t xml:space="preserve">7. Богатырев Ф. Залог авторского права // Хозяйство и право. 2004. № 3. </w:t>
      </w:r>
    </w:p>
    <w:p>
      <w:pPr>
        <w:pStyle w:val="Normal"/>
        <w:spacing w:lineRule="auto" w:line="360"/>
        <w:ind w:firstLine="180"/>
        <w:jc w:val="both"/>
        <w:rPr/>
      </w:pPr>
      <w:r>
        <w:rPr/>
        <w:t xml:space="preserve">8. Бузова Н., Подшибихин Л. Положение об охране технических средств защиты произведений и объектов смежных прав: проблемы их практического применения // Интеллектуальная собственность. Авторское право и смежные права. 2005. № 5. </w:t>
      </w:r>
    </w:p>
    <w:p>
      <w:pPr>
        <w:pStyle w:val="Normal"/>
        <w:spacing w:lineRule="auto" w:line="360"/>
        <w:ind w:firstLine="180"/>
        <w:jc w:val="both"/>
        <w:rPr/>
      </w:pPr>
      <w:r>
        <w:rPr/>
        <w:t>9. Веинке В. Авторское право. Регламентация, основы, будущее. М., 1979.</w:t>
      </w:r>
    </w:p>
    <w:p>
      <w:pPr>
        <w:pStyle w:val="Normal"/>
        <w:spacing w:lineRule="auto" w:line="360"/>
        <w:ind w:firstLine="180"/>
        <w:jc w:val="both"/>
        <w:rPr/>
      </w:pPr>
      <w:r>
        <w:rPr/>
        <w:t xml:space="preserve">10. Гаврилов Э.П. Из практики Президиума ВАС РФ по вопросам охраны интеллектуальной собственности // Хозяйство и право. 2006. № 12. </w:t>
      </w:r>
    </w:p>
    <w:p>
      <w:pPr>
        <w:pStyle w:val="Normal"/>
        <w:spacing w:lineRule="auto" w:line="360"/>
        <w:ind w:firstLine="180"/>
        <w:jc w:val="both"/>
        <w:rPr/>
      </w:pPr>
      <w:r>
        <w:rPr/>
        <w:t xml:space="preserve">11. Гаврилов Э.П. Комментарий к Закону об авторском праве и смежных правах. М., 2003. </w:t>
      </w:r>
    </w:p>
    <w:p>
      <w:pPr>
        <w:pStyle w:val="Normal"/>
        <w:spacing w:lineRule="auto" w:line="360"/>
        <w:ind w:firstLine="180"/>
        <w:jc w:val="both"/>
        <w:rPr/>
      </w:pPr>
      <w:r>
        <w:rPr/>
        <w:t xml:space="preserve">12. Гаврилов Э.П. Некоторые актуальные вопросы авторского права и смежных прав // Хозяйство и право. 2005. № 1. </w:t>
      </w:r>
    </w:p>
    <w:p>
      <w:pPr>
        <w:pStyle w:val="Normal"/>
        <w:spacing w:lineRule="auto" w:line="360"/>
        <w:ind w:firstLine="180"/>
        <w:jc w:val="both"/>
        <w:rPr/>
      </w:pPr>
      <w:r>
        <w:rPr/>
        <w:t xml:space="preserve">13. Гаврилов Э.П. О проекте части четвертой ГК РФ о праве интеллектуальной собственности // Хозяйство и право. 2006. № 11. </w:t>
      </w:r>
    </w:p>
    <w:p>
      <w:pPr>
        <w:pStyle w:val="Normal"/>
        <w:spacing w:lineRule="auto" w:line="360"/>
        <w:ind w:firstLine="180"/>
        <w:jc w:val="both"/>
        <w:rPr/>
      </w:pPr>
      <w:r>
        <w:rPr/>
        <w:t xml:space="preserve">14. Гражданское право. Ч. 1.: Учебник / Под ред. А.Г. Калпина, А.И. Масляева. М., 1997. </w:t>
      </w:r>
    </w:p>
    <w:p>
      <w:pPr>
        <w:pStyle w:val="Normal"/>
        <w:spacing w:lineRule="auto" w:line="360"/>
        <w:ind w:firstLine="180"/>
        <w:jc w:val="both"/>
        <w:rPr/>
      </w:pPr>
      <w:r>
        <w:rPr/>
        <w:t xml:space="preserve">15. Грибанов В.П. Осуществление и защита гражданских прав. М., 2001. </w:t>
      </w:r>
    </w:p>
    <w:p>
      <w:pPr>
        <w:pStyle w:val="Normal"/>
        <w:spacing w:lineRule="auto" w:line="360"/>
        <w:ind w:firstLine="180"/>
        <w:jc w:val="both"/>
        <w:rPr/>
      </w:pPr>
      <w:r>
        <w:rPr/>
        <w:t xml:space="preserve">16. Гришаев С.П. Правовая охрана произведений науки, литературы и искусства как объектов авторского права по новому законодательству Российской Федерации // СПС «КонсультантПлюс». </w:t>
      </w:r>
    </w:p>
    <w:p>
      <w:pPr>
        <w:pStyle w:val="Normal"/>
        <w:spacing w:lineRule="auto" w:line="360"/>
        <w:ind w:firstLine="180"/>
        <w:jc w:val="both"/>
        <w:rPr/>
      </w:pPr>
      <w:r>
        <w:rPr/>
        <w:t xml:space="preserve">17. Гришаев С.П. Интеллектуальная собственность. М., 2004. </w:t>
      </w:r>
    </w:p>
    <w:p>
      <w:pPr>
        <w:pStyle w:val="Normal"/>
        <w:spacing w:lineRule="auto" w:line="360"/>
        <w:ind w:firstLine="180"/>
        <w:jc w:val="both"/>
        <w:rPr/>
      </w:pPr>
      <w:r>
        <w:rPr/>
        <w:t xml:space="preserve">18. Гришаев С.П. Недвижимое имущество и сделки с ним // Библиотечка «Российской газеты». 2006. Вып. 18. </w:t>
      </w:r>
    </w:p>
    <w:p>
      <w:pPr>
        <w:pStyle w:val="Normal"/>
        <w:spacing w:lineRule="auto" w:line="360"/>
        <w:ind w:firstLine="180"/>
        <w:jc w:val="both"/>
        <w:rPr/>
      </w:pPr>
      <w:r>
        <w:rPr/>
        <w:t xml:space="preserve">19. Гришаев С.П. Охрана и защита авторских прав // СПС «КонсультантПлюс». </w:t>
      </w:r>
    </w:p>
    <w:p>
      <w:pPr>
        <w:pStyle w:val="Normal"/>
        <w:spacing w:lineRule="auto" w:line="360"/>
        <w:ind w:firstLine="180"/>
        <w:jc w:val="both"/>
        <w:rPr/>
      </w:pPr>
      <w:r>
        <w:rPr/>
        <w:t xml:space="preserve">20. Гудкова Н.К. Обзор практики рассмотрения федеральными арбитражными судами округов споров,  связанных с нарушением авторских и смежных прав // СПС «КонсультантПлюс». </w:t>
      </w:r>
    </w:p>
    <w:p>
      <w:pPr>
        <w:pStyle w:val="Normal"/>
        <w:spacing w:lineRule="auto" w:line="360"/>
        <w:ind w:firstLine="180"/>
        <w:jc w:val="both"/>
        <w:rPr/>
      </w:pPr>
      <w:r>
        <w:rPr/>
        <w:t xml:space="preserve">21. Гурский Р.А. Компенсация в системе гражданско-правовых способов защиты авторского права // Новая правовая мысль. 2005. № 3. </w:t>
      </w:r>
    </w:p>
    <w:p>
      <w:pPr>
        <w:pStyle w:val="Normal"/>
        <w:spacing w:lineRule="auto" w:line="360"/>
        <w:ind w:firstLine="180"/>
        <w:jc w:val="both"/>
        <w:rPr/>
      </w:pPr>
      <w:r>
        <w:rPr/>
        <w:t>22. Гутников О.В. Недействительные сделки в гражданском праве. Теория т практика оспаривания. М., 2005.</w:t>
      </w:r>
    </w:p>
    <w:p>
      <w:pPr>
        <w:pStyle w:val="Normal"/>
        <w:spacing w:lineRule="auto" w:line="360"/>
        <w:ind w:firstLine="180"/>
        <w:jc w:val="both"/>
        <w:rPr/>
      </w:pPr>
      <w:r>
        <w:rPr/>
        <w:t xml:space="preserve">23. Дегтярев С.Л. Возмещение убытков в гражданском и арбитражном процессе. М., 2001. </w:t>
      </w:r>
    </w:p>
    <w:p>
      <w:pPr>
        <w:pStyle w:val="Normal"/>
        <w:spacing w:lineRule="auto" w:line="360"/>
        <w:ind w:firstLine="180"/>
        <w:jc w:val="both"/>
        <w:rPr/>
      </w:pPr>
      <w:r>
        <w:rPr/>
        <w:t xml:space="preserve">24. Дозорцев В.А. Творческий результат: система правообладателей // Вестник Высшего Арбитражного Суда Российской Федерации. 2002. № 11. </w:t>
      </w:r>
    </w:p>
    <w:p>
      <w:pPr>
        <w:pStyle w:val="Normal"/>
        <w:spacing w:lineRule="auto" w:line="360"/>
        <w:ind w:firstLine="180"/>
        <w:jc w:val="both"/>
        <w:rPr/>
      </w:pPr>
      <w:r>
        <w:rPr/>
        <w:t xml:space="preserve">25. Дозорцев В.А. Интеллектуальные права. Понятие. Система. Задачи классификации. М., 2003. </w:t>
      </w:r>
    </w:p>
    <w:p>
      <w:pPr>
        <w:pStyle w:val="Normal"/>
        <w:spacing w:lineRule="auto" w:line="360"/>
        <w:ind w:firstLine="180"/>
        <w:jc w:val="both"/>
        <w:rPr/>
      </w:pPr>
      <w:r>
        <w:rPr/>
        <w:t xml:space="preserve">26. Евтеев В.С. Возмещение убытков как вид ответственности в коммерческой деятельности. М., 2005. </w:t>
      </w:r>
    </w:p>
    <w:p>
      <w:pPr>
        <w:pStyle w:val="Normal"/>
        <w:spacing w:lineRule="auto" w:line="360"/>
        <w:ind w:firstLine="180"/>
        <w:jc w:val="both"/>
        <w:rPr/>
      </w:pPr>
      <w:r>
        <w:rPr/>
        <w:t xml:space="preserve">27. Елизаров Е.А. Авторский договор в гражданском праве России // Внешнеторговое право. 2006. № 2. </w:t>
      </w:r>
    </w:p>
    <w:p>
      <w:pPr>
        <w:pStyle w:val="Normal"/>
        <w:spacing w:lineRule="auto" w:line="360"/>
        <w:ind w:firstLine="180"/>
        <w:jc w:val="both"/>
        <w:rPr/>
      </w:pPr>
      <w:r>
        <w:rPr/>
        <w:t xml:space="preserve">28. Еременко В.И. Изменение в законодательстве Российской Федерации об авторском праве и смежных правах. М., 2004. </w:t>
      </w:r>
    </w:p>
    <w:p>
      <w:pPr>
        <w:pStyle w:val="Normal"/>
        <w:spacing w:lineRule="auto" w:line="360"/>
        <w:ind w:firstLine="180"/>
        <w:jc w:val="both"/>
        <w:rPr/>
      </w:pPr>
      <w:r>
        <w:rPr/>
        <w:t xml:space="preserve">29. Завидов Б.Д. Назначение и проведение экспертиз по определению контрафактности продукции и по установлению плагиата в произведении // СПС «КонсультантПлюс».  </w:t>
      </w:r>
    </w:p>
    <w:p>
      <w:pPr>
        <w:pStyle w:val="Normal"/>
        <w:spacing w:lineRule="auto" w:line="360"/>
        <w:ind w:firstLine="180"/>
        <w:jc w:val="both"/>
        <w:rPr/>
      </w:pPr>
      <w:r>
        <w:rPr/>
        <w:t xml:space="preserve">30. Зильберштейн Н.Л. Авторское право на музыкальные произведения. М.. 1960. </w:t>
      </w:r>
    </w:p>
    <w:p>
      <w:pPr>
        <w:pStyle w:val="Normal"/>
        <w:spacing w:lineRule="auto" w:line="360"/>
        <w:ind w:firstLine="180"/>
        <w:jc w:val="both"/>
        <w:rPr/>
      </w:pPr>
      <w:r>
        <w:rPr/>
        <w:t xml:space="preserve">31. Иоффе О.С. Основы авторского права. М., 1969. </w:t>
      </w:r>
    </w:p>
    <w:p>
      <w:pPr>
        <w:pStyle w:val="Normal"/>
        <w:spacing w:lineRule="auto" w:line="360"/>
        <w:ind w:firstLine="180"/>
        <w:jc w:val="both"/>
        <w:rPr/>
      </w:pPr>
      <w:r>
        <w:rPr/>
        <w:t xml:space="preserve">32. Калятин В.О. Интеллектуальная собственность (исключительные права). М., 2000. </w:t>
      </w:r>
    </w:p>
    <w:p>
      <w:pPr>
        <w:pStyle w:val="Normal"/>
        <w:spacing w:lineRule="auto" w:line="360"/>
        <w:ind w:firstLine="180"/>
        <w:jc w:val="both"/>
        <w:rPr/>
      </w:pPr>
      <w:r>
        <w:rPr/>
        <w:t xml:space="preserve">33. Карапетов А.Г. Иск о присуждении к исполнению обязательств в натуре. М., 2003. </w:t>
      </w:r>
    </w:p>
    <w:p>
      <w:pPr>
        <w:pStyle w:val="Normal"/>
        <w:spacing w:lineRule="auto" w:line="360"/>
        <w:ind w:firstLine="180"/>
        <w:jc w:val="both"/>
        <w:rPr/>
      </w:pPr>
      <w:r>
        <w:rPr/>
        <w:t xml:space="preserve">34. Коптев Д.А. Закон об авторском праве с изложением рассуждений и материалов, на которых он основан. СПб., 1911. </w:t>
      </w:r>
    </w:p>
    <w:p>
      <w:pPr>
        <w:pStyle w:val="Normal"/>
        <w:spacing w:lineRule="auto" w:line="360"/>
        <w:ind w:firstLine="180"/>
        <w:jc w:val="both"/>
        <w:rPr/>
      </w:pPr>
      <w:r>
        <w:rPr/>
        <w:t xml:space="preserve">35. Корчагина Н. Создание служебных произведений // Корпоративный юрист. 2006. № 9. </w:t>
      </w:r>
    </w:p>
    <w:p>
      <w:pPr>
        <w:pStyle w:val="Normal"/>
        <w:spacing w:lineRule="auto" w:line="360"/>
        <w:ind w:firstLine="180"/>
        <w:jc w:val="both"/>
        <w:rPr/>
      </w:pPr>
      <w:r>
        <w:rPr/>
        <w:t xml:space="preserve">36. Космовская И.Л. Защита авторских прав // Юридический мир. 1998. Сентябрь-октябрь. </w:t>
      </w:r>
    </w:p>
    <w:p>
      <w:pPr>
        <w:pStyle w:val="Normal"/>
        <w:spacing w:lineRule="auto" w:line="360"/>
        <w:ind w:firstLine="180"/>
        <w:jc w:val="both"/>
        <w:rPr/>
      </w:pPr>
      <w:r>
        <w:rPr/>
        <w:t xml:space="preserve">37. Лапаева В.В. Закон о науке: анализ нормативного содержания // Законодательство и экономика. 2003. № 5. </w:t>
      </w:r>
    </w:p>
    <w:p>
      <w:pPr>
        <w:pStyle w:val="Normal"/>
        <w:spacing w:lineRule="auto" w:line="360"/>
        <w:ind w:firstLine="180"/>
        <w:jc w:val="both"/>
        <w:rPr/>
      </w:pPr>
      <w:r>
        <w:rPr/>
        <w:t xml:space="preserve">38. Липцик Д. Авторское право и смежные права. М., 2002. </w:t>
      </w:r>
    </w:p>
    <w:p>
      <w:pPr>
        <w:pStyle w:val="Normal"/>
        <w:spacing w:lineRule="auto" w:line="360"/>
        <w:ind w:firstLine="180"/>
        <w:jc w:val="both"/>
        <w:rPr/>
      </w:pPr>
      <w:r>
        <w:rPr/>
        <w:t xml:space="preserve">39. Макагонова Н.В. Авторское право. М., 1999. </w:t>
      </w:r>
    </w:p>
    <w:p>
      <w:pPr>
        <w:pStyle w:val="Normal"/>
        <w:spacing w:lineRule="auto" w:line="360"/>
        <w:ind w:firstLine="180"/>
        <w:jc w:val="both"/>
        <w:rPr/>
      </w:pPr>
      <w:r>
        <w:rPr/>
        <w:t xml:space="preserve">40. Максимова Л.Г. Авторское право. М., 2008. </w:t>
      </w:r>
    </w:p>
    <w:p>
      <w:pPr>
        <w:pStyle w:val="Normal"/>
        <w:spacing w:lineRule="auto" w:line="360"/>
        <w:ind w:firstLine="180"/>
        <w:jc w:val="both"/>
        <w:rPr/>
      </w:pPr>
      <w:r>
        <w:rPr/>
        <w:t xml:space="preserve">41. Матвеев И.В. Правовая природа недействительных сделок. М., 2002. </w:t>
      </w:r>
    </w:p>
    <w:p>
      <w:pPr>
        <w:pStyle w:val="Normal"/>
        <w:spacing w:lineRule="auto" w:line="360"/>
        <w:ind w:firstLine="180"/>
        <w:jc w:val="both"/>
        <w:rPr/>
      </w:pPr>
      <w:r>
        <w:rPr/>
        <w:t xml:space="preserve">42. Моргунова Е. Природа и правовой режим служебных произведений // Интеллектуальная собственность. 1998. № 1. </w:t>
      </w:r>
    </w:p>
    <w:p>
      <w:pPr>
        <w:pStyle w:val="Normal"/>
        <w:spacing w:lineRule="auto" w:line="360"/>
        <w:ind w:firstLine="180"/>
        <w:jc w:val="both"/>
        <w:rPr/>
      </w:pPr>
      <w:r>
        <w:rPr/>
        <w:t xml:space="preserve">43. Никитина М.И. Авторское право на произведение науки, литературы и искусства. Казань, 1972. </w:t>
      </w:r>
    </w:p>
    <w:p>
      <w:pPr>
        <w:pStyle w:val="Normal"/>
        <w:spacing w:lineRule="auto" w:line="360"/>
        <w:ind w:firstLine="180"/>
        <w:jc w:val="both"/>
        <w:rPr/>
      </w:pPr>
      <w:r>
        <w:rPr/>
        <w:t xml:space="preserve">44. Погуляев В.В.  Моральные права и их экономическое содержание // Интеллектуальная собственность. Авторское право и смежные права. 2005. № 5. </w:t>
      </w:r>
    </w:p>
    <w:p>
      <w:pPr>
        <w:pStyle w:val="Normal"/>
        <w:spacing w:lineRule="auto" w:line="360"/>
        <w:ind w:firstLine="180"/>
        <w:jc w:val="both"/>
        <w:rPr/>
      </w:pPr>
      <w:r>
        <w:rPr/>
        <w:t xml:space="preserve">45. Погуляев В.В., Вайпан В.А., Любимов А.П. Комментарий к Закону РФ «Об авторском праве и смежных правах». М., 2006. </w:t>
      </w:r>
    </w:p>
    <w:p>
      <w:pPr>
        <w:pStyle w:val="Normal"/>
        <w:spacing w:lineRule="auto" w:line="360"/>
        <w:ind w:firstLine="180"/>
        <w:jc w:val="both"/>
        <w:rPr/>
      </w:pPr>
      <w:r>
        <w:rPr/>
        <w:t xml:space="preserve">46. Рахматуллина Р.Ш. Авторские споры, возникающие при бездоговорном использовании объектов авторского права // Защита прав граждан и юридических лиц в российском и зарубежном праве. Проблемы теории и практики / Отв. ред. Т.Е. Абовой. М., 2002. </w:t>
      </w:r>
    </w:p>
    <w:p>
      <w:pPr>
        <w:pStyle w:val="Normal"/>
        <w:spacing w:lineRule="auto" w:line="360"/>
        <w:ind w:firstLine="180"/>
        <w:jc w:val="both"/>
        <w:rPr/>
      </w:pPr>
      <w:r>
        <w:rPr/>
        <w:t xml:space="preserve">47. Рожкова М.А. Судебный акт и динамика обязательства. М., 2003. </w:t>
      </w:r>
    </w:p>
    <w:p>
      <w:pPr>
        <w:pStyle w:val="Normal"/>
        <w:spacing w:lineRule="auto" w:line="360"/>
        <w:ind w:firstLine="180"/>
        <w:jc w:val="both"/>
        <w:rPr/>
      </w:pPr>
      <w:r>
        <w:rPr/>
        <w:t xml:space="preserve">48. Свечникова И.В. Авторское право. М., 2008. </w:t>
      </w:r>
    </w:p>
    <w:p>
      <w:pPr>
        <w:pStyle w:val="Normal"/>
        <w:spacing w:lineRule="auto" w:line="360"/>
        <w:ind w:firstLine="180"/>
        <w:jc w:val="both"/>
        <w:rPr/>
      </w:pPr>
      <w:r>
        <w:rPr/>
        <w:t xml:space="preserve">49. Сергеев А.П. Право интеллектуальной собственности в Российской Федерации. М., 2001. </w:t>
      </w:r>
    </w:p>
    <w:p>
      <w:pPr>
        <w:pStyle w:val="Normal"/>
        <w:spacing w:lineRule="auto" w:line="360"/>
        <w:ind w:firstLine="180"/>
        <w:jc w:val="both"/>
        <w:rPr/>
      </w:pPr>
      <w:r>
        <w:rPr/>
        <w:t xml:space="preserve">50. Серебровский В.И. Вопросы советского авторского права М., 1956. </w:t>
      </w:r>
    </w:p>
    <w:p>
      <w:pPr>
        <w:pStyle w:val="Normal"/>
        <w:spacing w:lineRule="auto" w:line="360"/>
        <w:ind w:firstLine="180"/>
        <w:jc w:val="both"/>
        <w:rPr/>
      </w:pPr>
      <w:r>
        <w:rPr/>
        <w:t xml:space="preserve">51. Силенок М.А. Авторское право: Учебно-методическое пособие для вузов. М., 2006. </w:t>
      </w:r>
    </w:p>
    <w:p>
      <w:pPr>
        <w:pStyle w:val="Normal"/>
        <w:spacing w:lineRule="auto" w:line="360"/>
        <w:ind w:firstLine="180"/>
        <w:jc w:val="both"/>
        <w:rPr/>
      </w:pPr>
      <w:r>
        <w:rPr/>
        <w:t xml:space="preserve">52. Силонов И. О соблюдении авторских прав при издании и распространении газет и журналов // Хозяйство и право. 1999. № 6.  </w:t>
      </w:r>
    </w:p>
    <w:p>
      <w:pPr>
        <w:pStyle w:val="Normal"/>
        <w:spacing w:lineRule="auto" w:line="360"/>
        <w:ind w:firstLine="180"/>
        <w:jc w:val="both"/>
        <w:rPr/>
      </w:pPr>
      <w:r>
        <w:rPr/>
        <w:t xml:space="preserve">53. Симкин Л.С. Из практики рассмотрения дел о правовой охране программ для ЭВМ // Вестник Высшего Арбитражного Суда РФ. 1997. № 8. </w:t>
      </w:r>
    </w:p>
    <w:p>
      <w:pPr>
        <w:pStyle w:val="Normal"/>
        <w:spacing w:lineRule="auto" w:line="360"/>
        <w:ind w:firstLine="180"/>
        <w:jc w:val="both"/>
        <w:rPr/>
      </w:pPr>
      <w:r>
        <w:rPr/>
        <w:t xml:space="preserve">54. Слепакова А.В. Интеллектуальная собственность и супружеские права // Законодательство. 2004. № 10. </w:t>
      </w:r>
    </w:p>
    <w:p>
      <w:pPr>
        <w:pStyle w:val="Normal"/>
        <w:spacing w:lineRule="auto" w:line="360"/>
        <w:ind w:firstLine="180"/>
        <w:jc w:val="both"/>
        <w:rPr/>
      </w:pPr>
      <w:r>
        <w:rPr/>
        <w:t xml:space="preserve">55. Судариков С.А. Основы авторского права. Минск, 2000. </w:t>
      </w:r>
    </w:p>
    <w:p>
      <w:pPr>
        <w:pStyle w:val="Normal"/>
        <w:spacing w:lineRule="auto" w:line="360"/>
        <w:ind w:firstLine="180"/>
        <w:jc w:val="both"/>
        <w:rPr/>
      </w:pPr>
      <w:r>
        <w:rPr/>
        <w:t xml:space="preserve">56. Судариков С.А. Авторское право. М., 2008. </w:t>
      </w:r>
    </w:p>
    <w:p>
      <w:pPr>
        <w:pStyle w:val="Normal"/>
        <w:spacing w:lineRule="auto" w:line="360"/>
        <w:ind w:firstLine="180"/>
        <w:jc w:val="both"/>
        <w:rPr/>
      </w:pPr>
      <w:r>
        <w:rPr/>
        <w:t xml:space="preserve">57. Трахтенгерц Л.А. Авторские права на служебное произведение // Право и экономика. 2000. № 6. </w:t>
      </w:r>
    </w:p>
    <w:p>
      <w:pPr>
        <w:pStyle w:val="Normal"/>
        <w:spacing w:lineRule="auto" w:line="360"/>
        <w:ind w:firstLine="180"/>
        <w:jc w:val="both"/>
        <w:rPr/>
      </w:pPr>
      <w:r>
        <w:rPr/>
        <w:t xml:space="preserve">58. Туркин А. Право на вознаграждение и его защита в свете кодификации гражданского законодательства РФ // Интеллектуальная собственность. Авторское право и смежные права. 2006. № 9. </w:t>
      </w:r>
    </w:p>
    <w:p>
      <w:pPr>
        <w:pStyle w:val="Normal"/>
        <w:spacing w:lineRule="auto" w:line="360"/>
        <w:ind w:firstLine="180"/>
        <w:jc w:val="both"/>
        <w:rPr/>
      </w:pPr>
      <w:r>
        <w:rPr/>
        <w:t xml:space="preserve">59. Уваркин Г. Компенсация за нарушение исключительных прав как особая форма гражданско-правовой ответственности // Хозяйство    и      право. 2005. </w:t>
      </w:r>
    </w:p>
    <w:p>
      <w:pPr>
        <w:pStyle w:val="Normal"/>
        <w:spacing w:lineRule="auto" w:line="360"/>
        <w:ind w:firstLine="180"/>
        <w:jc w:val="both"/>
        <w:rPr/>
      </w:pPr>
      <w:r>
        <w:rPr/>
        <w:t xml:space="preserve">№ </w:t>
      </w:r>
      <w:r>
        <w:rPr/>
        <w:t xml:space="preserve">11. </w:t>
      </w:r>
    </w:p>
    <w:p>
      <w:pPr>
        <w:pStyle w:val="Normal"/>
        <w:spacing w:lineRule="auto" w:line="360"/>
        <w:ind w:firstLine="180"/>
        <w:jc w:val="both"/>
        <w:rPr/>
      </w:pPr>
      <w:r>
        <w:rPr/>
        <w:t xml:space="preserve">60. Федоскина Н.И. Нарушение авторских и смежных прав: содержание и виды // Журнал российского права. 2007. № 11. </w:t>
      </w:r>
    </w:p>
    <w:p>
      <w:pPr>
        <w:pStyle w:val="Normal"/>
        <w:spacing w:lineRule="auto" w:line="360"/>
        <w:ind w:firstLine="180"/>
        <w:jc w:val="both"/>
        <w:rPr/>
      </w:pPr>
      <w:r>
        <w:rPr/>
        <w:t xml:space="preserve">61. Харитонова Ю.С. Соглашение о соавторстве как основание самостоятельного вида коллективного управления исключительными правами // СПС «КонсультантПлюс». </w:t>
      </w:r>
    </w:p>
    <w:p>
      <w:pPr>
        <w:pStyle w:val="Normal"/>
        <w:spacing w:lineRule="auto" w:line="360"/>
        <w:ind w:firstLine="180"/>
        <w:jc w:val="both"/>
        <w:rPr/>
      </w:pPr>
      <w:r>
        <w:rPr/>
        <w:t xml:space="preserve">62. Хохлов В.А. Авторское право: законодательство, теория, практика. М.. 2008. </w:t>
      </w:r>
    </w:p>
    <w:p>
      <w:pPr>
        <w:pStyle w:val="Normal"/>
        <w:spacing w:lineRule="auto" w:line="360"/>
        <w:ind w:firstLine="180"/>
        <w:jc w:val="both"/>
        <w:rPr/>
      </w:pPr>
      <w:r>
        <w:rPr/>
        <w:t xml:space="preserve">63. Чернышева С.А. Правоотношения в сфере художественного творчества. </w:t>
      </w:r>
    </w:p>
    <w:p>
      <w:pPr>
        <w:pStyle w:val="Normal"/>
        <w:spacing w:lineRule="auto" w:line="360"/>
        <w:ind w:firstLine="180"/>
        <w:jc w:val="both"/>
        <w:rPr/>
      </w:pPr>
      <w:r>
        <w:rPr/>
        <w:t xml:space="preserve">М., 1979. </w:t>
      </w:r>
    </w:p>
    <w:p>
      <w:pPr>
        <w:pStyle w:val="Normal"/>
        <w:spacing w:lineRule="auto" w:line="360"/>
        <w:ind w:firstLine="180"/>
        <w:jc w:val="both"/>
        <w:rPr/>
      </w:pPr>
      <w:r>
        <w:rPr/>
        <w:t xml:space="preserve">64. Чернышева С.А. Авторский договор в гражданском   праве    России.    М., 1996. </w:t>
      </w:r>
    </w:p>
    <w:p>
      <w:pPr>
        <w:pStyle w:val="Normal"/>
        <w:spacing w:lineRule="auto" w:line="360"/>
        <w:ind w:firstLine="180"/>
        <w:jc w:val="both"/>
        <w:rPr/>
      </w:pPr>
      <w:r>
        <w:rPr/>
        <w:t xml:space="preserve">65. Чертков В.П. Авторское право в периодической печати. М., 1977. </w:t>
      </w:r>
    </w:p>
    <w:p>
      <w:pPr>
        <w:pStyle w:val="Normal"/>
        <w:spacing w:lineRule="auto" w:line="360"/>
        <w:ind w:firstLine="180"/>
        <w:jc w:val="both"/>
        <w:rPr/>
      </w:pPr>
      <w:r>
        <w:rPr/>
        <w:t xml:space="preserve">66. Шершеневич Г.Ф. Авторское право на литературные произведения: факсимильное издание ООО «Спарк». Казань, 1891. </w:t>
      </w:r>
    </w:p>
    <w:p>
      <w:pPr>
        <w:pStyle w:val="Normal"/>
        <w:spacing w:lineRule="auto" w:line="360"/>
        <w:ind w:firstLine="180"/>
        <w:jc w:val="both"/>
        <w:rPr/>
      </w:pPr>
      <w:r>
        <w:rPr/>
        <w:t xml:space="preserve">67. Эрделевский А.М. Моральный вред  и   компенсация    за        страдание. М., 1997. </w:t>
      </w:r>
    </w:p>
    <w:p>
      <w:pPr>
        <w:pStyle w:val="Normal"/>
        <w:spacing w:lineRule="auto" w:line="360"/>
        <w:ind w:firstLine="180"/>
        <w:jc w:val="both"/>
        <w:rPr/>
      </w:pPr>
      <w:r>
        <w:rPr/>
        <w:t xml:space="preserve">68. Эрделевский А.М. Право на имя // Патенты и лицензии. 1999. № 12.   </w:t>
      </w:r>
    </w:p>
    <w:p>
      <w:pPr>
        <w:pStyle w:val="Normal"/>
        <w:spacing w:lineRule="auto" w:line="360"/>
        <w:ind w:firstLine="180"/>
        <w:jc w:val="both"/>
        <w:rPr/>
      </w:pPr>
      <w:r>
        <w:rPr/>
      </w:r>
    </w:p>
    <w:p>
      <w:pPr>
        <w:pStyle w:val="Normal"/>
        <w:spacing w:lineRule="auto" w:line="360"/>
        <w:jc w:val="center"/>
        <w:rPr>
          <w:b/>
          <w:b/>
        </w:rPr>
      </w:pPr>
      <w:r>
        <w:rPr>
          <w:b/>
        </w:rPr>
        <w:t>Материалы судебной практики</w:t>
      </w:r>
    </w:p>
    <w:p>
      <w:pPr>
        <w:pStyle w:val="Normal"/>
        <w:spacing w:lineRule="auto" w:line="360"/>
        <w:jc w:val="both"/>
        <w:rPr/>
      </w:pPr>
      <w:r>
        <w:rPr/>
        <w:t>1. Постановление Пленума Верховного Суда Российской Федерации от 19 июня 2006 г. № 15 «О вопросах, возникших у судов при рассмотрении гражданских дел, связанных с применением законодательства об авторском праве и смежных правах» // СПС «КонсультантПлюс».</w:t>
      </w:r>
    </w:p>
    <w:p>
      <w:pPr>
        <w:pStyle w:val="Normal"/>
        <w:spacing w:lineRule="auto" w:line="360"/>
        <w:ind w:firstLine="180"/>
        <w:jc w:val="both"/>
        <w:rPr/>
      </w:pPr>
      <w:r>
        <w:rPr/>
        <w:t xml:space="preserve">2. Постановление Президиума Высшего Арбитражного Суда Российской Федерации от 2 декабря 1997 г. № 4894/97 // СПС «Гарант». </w:t>
      </w:r>
    </w:p>
    <w:p>
      <w:pPr>
        <w:pStyle w:val="Normal"/>
        <w:spacing w:lineRule="auto" w:line="360"/>
        <w:ind w:firstLine="180"/>
        <w:jc w:val="both"/>
        <w:rPr/>
      </w:pPr>
      <w:r>
        <w:rPr/>
        <w:t xml:space="preserve">3. Постановление Президиума Высшего Арбитражного Суда Российской Федерации от 27 мая 2003 г. № 3034/03 // СПС «Гарант». </w:t>
      </w:r>
    </w:p>
    <w:p>
      <w:pPr>
        <w:pStyle w:val="Normal"/>
        <w:spacing w:lineRule="auto" w:line="360"/>
        <w:ind w:firstLine="180"/>
        <w:jc w:val="both"/>
        <w:rPr/>
      </w:pPr>
      <w:r>
        <w:rPr/>
        <w:t xml:space="preserve">4. Постановление Федерального арбитражного суда Волго-Вятского округа от 13 июня 2000 г. № А28-6658/ 99-307/17 // СПС «Гарант». </w:t>
      </w:r>
    </w:p>
    <w:p>
      <w:pPr>
        <w:pStyle w:val="Normal"/>
        <w:spacing w:lineRule="auto" w:line="360"/>
        <w:ind w:firstLine="180"/>
        <w:jc w:val="both"/>
        <w:rPr/>
      </w:pPr>
      <w:r>
        <w:rPr/>
        <w:t>5. Постановление Федерального арбитражного суда Восточно-Сибирского округа от 5 сентября 2002г. № А19-5229/02-6-Ф02-2388/02-С2//СПС «Гарант»</w:t>
      </w:r>
    </w:p>
    <w:p>
      <w:pPr>
        <w:pStyle w:val="Normal"/>
        <w:spacing w:lineRule="auto" w:line="360"/>
        <w:ind w:firstLine="180"/>
        <w:jc w:val="both"/>
        <w:rPr/>
      </w:pPr>
      <w:r>
        <w:rPr/>
        <w:t xml:space="preserve">6. Постановление Федерального арбитражного суда Московского округа от 13 ноября 2002 г. № КГ-А41/7599-02 // СПС «Гарант». </w:t>
      </w:r>
    </w:p>
    <w:p>
      <w:pPr>
        <w:pStyle w:val="Normal"/>
        <w:spacing w:lineRule="auto" w:line="360"/>
        <w:ind w:firstLine="180"/>
        <w:jc w:val="both"/>
        <w:rPr/>
      </w:pPr>
      <w:r>
        <w:rPr/>
        <w:t xml:space="preserve">7. Постановление Федерального арбитражного суда Московского округа от 9 августа 2003 г. № КГ-А40/6835-03 // СПС «Гарант». </w:t>
      </w:r>
    </w:p>
    <w:p>
      <w:pPr>
        <w:pStyle w:val="Normal"/>
        <w:spacing w:lineRule="auto" w:line="360"/>
        <w:ind w:firstLine="180"/>
        <w:jc w:val="both"/>
        <w:rPr/>
      </w:pPr>
      <w:r>
        <w:rPr/>
        <w:t xml:space="preserve">8. Постановление Федерального арбитражного суда Западно-Сибирского округа от 5 ноября 2003 г. № Ф04/5644-1653/А46-2003 // СПС «Гарант». </w:t>
      </w:r>
    </w:p>
    <w:p>
      <w:pPr>
        <w:pStyle w:val="Normal"/>
        <w:spacing w:lineRule="auto" w:line="360"/>
        <w:ind w:firstLine="180"/>
        <w:jc w:val="both"/>
        <w:rPr/>
      </w:pPr>
      <w:r>
        <w:rPr/>
        <w:t xml:space="preserve">9. Постановление Федерального арбитражного суда Московского округа от 10 марта 2004 г. № КГ-А40/1047-04 // СПС «Гарант». </w:t>
      </w:r>
    </w:p>
    <w:p>
      <w:pPr>
        <w:pStyle w:val="Normal"/>
        <w:spacing w:lineRule="auto" w:line="360"/>
        <w:ind w:firstLine="180"/>
        <w:jc w:val="both"/>
        <w:rPr/>
      </w:pPr>
      <w:r>
        <w:rPr/>
        <w:t xml:space="preserve">10. Постановление Федерального арбитражного суда Московского округа от 26 августа 2004 г. № КГ-А40/5951-04 // СПС «Гарант». </w:t>
      </w:r>
    </w:p>
    <w:p>
      <w:pPr>
        <w:pStyle w:val="Normal"/>
        <w:spacing w:lineRule="auto" w:line="360"/>
        <w:ind w:firstLine="180"/>
        <w:jc w:val="both"/>
        <w:rPr/>
      </w:pPr>
      <w:r>
        <w:rPr/>
        <w:t xml:space="preserve">11. Постановление Федерального арбитражного суда Московского округа от 30 сентября 2004 г. № КГ-А41/8765-04 // СПС «Гарант». </w:t>
      </w:r>
    </w:p>
    <w:p>
      <w:pPr>
        <w:pStyle w:val="Normal"/>
        <w:spacing w:lineRule="auto" w:line="360"/>
        <w:ind w:firstLine="180"/>
        <w:jc w:val="both"/>
        <w:rPr/>
      </w:pPr>
      <w:r>
        <w:rPr/>
        <w:t xml:space="preserve">12. Постановление Федерального арбитражного суда Московского округа от 21 февраля 2005 г. № КГ-А40/424-05 // СПС «Гарант». </w:t>
      </w:r>
    </w:p>
    <w:p>
      <w:pPr>
        <w:pStyle w:val="Normal"/>
        <w:spacing w:lineRule="auto" w:line="360"/>
        <w:ind w:firstLine="180"/>
        <w:jc w:val="both"/>
        <w:rPr/>
      </w:pPr>
      <w:r>
        <w:rPr/>
        <w:t xml:space="preserve">13. Постановление Федерального арбитражного суда Московского округа от 11 августа 2005 г. № КГ-А40/7280-05 // СПС «Гарант». </w:t>
      </w:r>
    </w:p>
    <w:p>
      <w:pPr>
        <w:pStyle w:val="Normal"/>
        <w:spacing w:lineRule="auto" w:line="360"/>
        <w:ind w:firstLine="180"/>
        <w:jc w:val="both"/>
        <w:rPr/>
      </w:pPr>
      <w:r>
        <w:rPr/>
        <w:t xml:space="preserve">14. Постановление Федерального арбитражного суда Московского округа от 7 декабря 2005 г. № КГ-А40/11943-05 // СПС «Гарант». </w:t>
      </w:r>
    </w:p>
    <w:p>
      <w:pPr>
        <w:pStyle w:val="Normal"/>
        <w:spacing w:lineRule="auto" w:line="360"/>
        <w:ind w:firstLine="180"/>
        <w:jc w:val="both"/>
        <w:rPr/>
      </w:pPr>
      <w:r>
        <w:rPr/>
        <w:t xml:space="preserve">15. Решение Верховного Суда Российской Федерации от 12 сентября 2007 г. № ГКП И07-910 // СПС «Гарант». </w:t>
      </w:r>
    </w:p>
    <w:p>
      <w:pPr>
        <w:pStyle w:val="Normal"/>
        <w:spacing w:lineRule="auto" w:line="360"/>
        <w:ind w:firstLine="180"/>
        <w:jc w:val="both"/>
        <w:rPr/>
      </w:pPr>
      <w:r>
        <w:rPr/>
        <w:t xml:space="preserve">16. Определение Высшего Арбитражного Суда Российской Федерации от 6 июня 2008 г. № 7375/08 // СПС «КонсультантПлюс».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rPr>
        <w:t>V.</w:t>
      </w:r>
      <w:r>
        <w:rPr>
          <w:b/>
        </w:rPr>
        <w:t xml:space="preserve"> Приложение №1</w:t>
      </w:r>
    </w:p>
    <w:p>
      <w:pPr>
        <w:pStyle w:val="Normal"/>
        <w:spacing w:lineRule="auto" w:line="360"/>
        <w:rPr>
          <w:b/>
          <w:b/>
        </w:rPr>
      </w:pPr>
      <w:r>
        <w:rPr>
          <w:b/>
        </w:rPr>
        <w:t xml:space="preserve"> </w:t>
      </w:r>
      <w:r>
        <w:rPr/>
        <w:t>Название докумен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Решение Верховного Суда РФ от 12.09.2007 N ГКПИ07-910</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О признании недействующим и не подлежащим применению раздела III "Порядок начисления и взимания авторского вознаграждения за публичное исполнение произведений" Положения о минимальных ставках авторского вознаграждения за публичное исполнение произведений, утв. Постановлением Правительства РФ от 21.03.1994 N 2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публик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Бюллетень Верховного Суда РФ", 2008, N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чание к документу</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Определением Верховного Суда РФ от 06.11.2007 N КАС07-557 данное решение оставлено без изме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2 сентября 2007 г. N ГКПИ07-9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 в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ьи Верховного С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Толчеева Н.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екретаре                                Степанищеве А.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прокурора                             Кротова 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гражданское дело по заявлению общества с ограниченной ответственностью "Синема Мир" о признании недействующим раздела III Положения о минимальных ставках авторского вознаграждения за публичное исполнение произведений, утвержденного Постановлением Правительства Российской Федерации от 21 марта 1994 года N 218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инема Мир" обратилось в Верховный Суд Российской Федерации с заявлением о признании раздела III Положения о минимальных ставках авторского вознаграждения за публичное исполнение произведений (далее - Положение), утвержденного Постановлением Правительства Российской Федерации от 21 марта 1994 года N 218 (Приложение N 1), недействующим со дня вступления в силу Федерального закона от 20 июля 2004 года N 72-ФЗ "О внесении изменений в Закон Российской Федерации "Об авторском праве и смежных правах", ссылаясь на то, что Российским авторским обществом к нему (заявителю) предъявлен иск о взыскании авторского вознаграждения в пользу композитора за публичный показ художественного фильма "Дневной дозор" на основании норм оспариваемого раздела Положения, определяющего круг плательщиков авторского вознаграждения за публичное исполнение произведений, тогда как с указанного времени данные вопросы могут регулироваться тольк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заявителя Тихонов К.В. поддержал заявленные требования, ссылаясь на вышеприведенные до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письменных возражениях, поддержанных в судебном заседании его представителем Агароновым Д.Г., указало на то, что Положение принято на основании и во исполнение статей 14, 15, 17 Федерального конституционного закона "О Правительстве Российской Федерации", пункта 4 статьи 3 Гражданского кодекса Российской Федерации, абзаца второго пункта 3 статьи 31 Закона Российской Федерации от 9 июля 1993 г. N 5351-1 "Об авторском праве и смежных правах", наделяющих высший исполнительный орган государственной власти Российской Федерации полномочиями издавать нормативные правовые акты, регулирующие вопросы взимания авторского вознаграждения, оспариваемые нормы Положения определяют порядок выплаты авторского вознаграждения, уточняя перечень плательщиков, и по своему содержанию соответствуют требованиям Гражданского кодекса Российской Федерации и названного Закона, дополняют и конкретизируют их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лушав объяснения представителей заявителя и заинтересованного лица, обсудив их доводы, заслушав заключение прокурора Генеральной прокуратуры Российской Федерации Кротова В.А., полагавшего в удовлетворении заявления отказать, Верховный Суд Российской Федерации находит заявленные требования подлежащими удовлетво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первой статьи 23 Федерального конституционного закона "О Правительстве Российской Федерации" Правительство Российской Федерации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относится к сфере регулирования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пункта 4 статьи 3 Гражданского кодекса Российской Федерации отношения такого рода могут регулироваться постановлениями Правительства Российской Федерации, содержащими нормы гражданского права, на основании и во исполнение этого Кодекса и иных законов, указов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регулируются Законом Российской Федерации от 9 июля 1993 г. N 5351-1 "Об авторском праве и смежных правах" (действует до 1 января 2008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2 этого Закона, в редакции Федерального закона от 20 июля 2004 г. N 72-ФЗ (вступил в силу с даты официального опубликования - 26 июля 2004 г.), 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ской Федерации, данного Закона, Закона Российской Федерации от 23 сентября 1992 г. N 3523-1 "О правовой охране программ для электронных вычислительных машин и баз данных",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содержащиеся в ранее изданных постановлениях Правительства Российской Федерации нормы, регламентирующие вопросы авторского права и смежных прав, перестали соответствовать названному Закону и не могут применяться, за исключением случаев, когда они приняты во исполнение и в пределах, предусмотренных Гражданским кодексом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ем вторым пункта 3 статьи 31 Закона Российской Федерации "Об авторском праве и смежных правах" предусмотрено, что минимальные ставки авторского вознаграждения устанавливаются Советом Министров -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по регулированию иных отношений, связанных с осуществлением авторского права и смежных прав, в том числе по уточнению, дополнению Закона, конкретизации его положений, на что ссылался в судебном заседании представитель заинтересованного лица, Правительству Российской Федерации не предоставлены ни Гражданским кодексом Российской Федерации, ни другими федеральными законами. Из статей 14, 15, 17 Федерального конституционного закона "О Правительстве Российской Федерации", названных в письменном отзыве на заявление, также не следует, что высший исполнительный орган государственной власти Российской Федерации обладает правомочиями по нормативному регулированию порядка взимания авторского вознаграждения и определению круга плательщиков, 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м о минимальных ставках авторского вознаграждения за публичное исполнение произведений, утвержденным Постановлением Правительства Российской Федерации от 21 марта 1994 года N 218, минимальные ставки авторского вознаграждения установлены в разделе 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е III Положения, оспариваемом заявителем, содержатся нормы, определяющие порядок начисления и взимания авторского вознаграждения за публичное исполнение произведений, в частности устанавливающие круг плательщиков авторского вознаграждения и их обязанности. В настоящее время регулирование таких вопросов относится к компетенции федерального законодателя и находится за пределами полномочий, предоставленных Правительству Российской Федерации пунктом 3 статьи 31 Закона Российской Федерации "Об авторском праве и смежных правах", поэтому ранее изданные данным исполнительным органом государственной власти нормы, регламентирующие подобные отношения, не могут примен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и статьей 1286 части четвертой Гражданского кодекса Российской Федерации, вступающей в силу с 1 января 2008 г., Правительство Российской Федерации наделено полномочиями по установлению только минимальных ставок авторского вознаграждения, а не порядка его выплаты. При этом в статье 4 Вводного закона прямо предусмотрена возможность применения действующих на территории Российской Федерации законов и иных правовых актов лишь постольку, поскольку они не противоречат части четвертой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 представителя Правительства Российской Федерации о том, что по своему содержанию нормы раздела III соответствуют положениям Гражданского кодекса Российской Федерации и Закона Российской Федерации "Об авторском праве и смежных правах", не имеет правового значения по настоящему делу, поскольку данное обстоятельство не может служить основанием для признания действующими и подлежащими применению правовые нормы, регулирующие отношения в противоречие с названным Законом за пределами компетенции издавшего их органа исполнительной власти. Судебная проверка законности правовых норм по их содержанию может быть осуществлена только при условии, что эти нормы изданы в установленном порядке правомочным органом государственной власти и в рамках делегированных ему законо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льщики авторского вознаграждения и их обязанности должны определяться не на основании указанных норм, а в соответствии с положениями Гражданского кодекса Российской Федерации, в частности относящимися к обязательствам, способам защиты гражданских прав, и Закона Российской Федерации "Об авторском праве и смежных правах", устанавливающего права автора в отношении его произведения и порядок передачи имущественных прав, определяющего лиц, ответственных за нарушение прав автора, и гражданско-правовые способы защиты авторского права и смежных прав. По этому Закону имущественные авторские права на использование произведения могут принадлежать не только непосредственно самому автору, но и другим лицам, в том числе юридическим, и могут передаваться ими по авторскому договору, предусматривающему способы использования произведения, срок и территорию, на которые передается право, и иные вытекающие из этого вопросы, без выяснения которых нельзя определить надлежащего плательщика авторского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253 Гражданского процессуального кодекса Российской Федерации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равовой позиции Конституционного Суда Российской Федерации, выраженной в Постановлении от 11 апреля 2000 г. N 6-П, решение суда общей юрисдикции, которым нормативный правовой акт признан противоречащим федеральному закону, по своей природе не является подтверждением лишения такого акта юридической силы с момента издания, а означает лишь признание его недействующим и, следовательно, с момента вступления решения суда в силу не подлежащим применению. Исходя из этого, а также фактического применения норм раздела III Положения до настоящего времени, суд полагает, что оспариваемую часть Положения следует признать недействующей со дня вступления решения в законную силу. Прекращение действия оспариваемого раздела Положения с указанного времени не умаляет права и свободы заявителя и других лиц, считающих нарушенными свои права в результате применения содержащихся в нем правовых норм после вступления в силу Федерального закона от 20 июля 2004 г. N 72-ФЗ, поскольку они не лишены возможности обратиться в суд за защитой нарушенного права, основывая свои требования непосредственно на нормах федерального закона в соответствии с правилами части 2 статьи 11 Гражданского 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194 - 199, 253 Гражданского процессуального кодекса Российской Федерации, Верховный Суд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бщества с ограниченной ответственностью "Синема Мир" удовлетворить. Признать недействующим и не подлежащим применению со дня вступления настоящего решения в законную силу раздел III "Порядок начисления и взимания авторского вознаграждения за публичное исполнение произведений" Положения о минимальных ставках авторского вознаграждения за публичное исполнение произведений, утвержденного Постановлением Правительства Российской Федерации от 21 марта 1994 года N 218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коллегию Верховного Суда Российской Федерации в течение 10 дней со дня его принятия в окончате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К.ТОЛЧЕ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риложен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звание докумен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остановление ФАС Московского округа от 07.12.2005, 30.11.2005 N КГ-А40/11943-05</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уд отказал в удовлетворении исковых требований о признании обязательства по выплате авторского вознаграждения прекращенным, т.к. заявленное требование не является материально-правовым и не направлено на устранение нарушения гражданских прав ист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публик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Документ опубликован не бы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чание к документу</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д первой инстан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Арбитражный суд г. Москв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АРБИТРАЖНЫЙ СУД МОСКОВСК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ссационной инстанции по проверке законности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основанности решений (определений, постанов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битражных судов, вступивших в законную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декабря 2005 г. - изготовлено Дело N КГ-А40/11943-05</w:t>
        <w:br/>
        <w:t>резолютивная часть объявлена  </w:t>
        <w:br/>
        <w:t>30 ноября 2005 г.  </w:t>
        <w:b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арбитражный суд Московского округа в составе: председательствующего-судьи Тихоновой В.К., судей Балахничевой Р.Г., Брагиной Е.А. при участии в заседании от истца: неявка; от ответчика: К. - дов. N 1-6-6/22 от 01.02.2005; от третьих лиц: неявка, рассмотрев 30 ноября 2005 года в судебном заседании кассационную жалобу МПК "Художественный" - истца - на решение от 9 июня 2005 года Арбитражного суда г. Москвы, принятое судьей Шлыковой Е.Ф., на постановление от 27 сентября 2005 года N 09АП-8784/05-ГК Девятого арбитражного апелляционного суда, принятое судьями Солоповой А.А., Ядренцевой М.Д., Поповым В.В., по делу N А40-35752/04-110-354 по иску МПК "Художественный" о признании обязательства прекращенным к ОО "Российское авторское общество", 3-и лица: ООО Агентство "Интерсинема-Арт", ООО "Акцепт" ЗАО "Никола-филь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Кинотеатр "Художественный" обратилось в арбитражный суд с иском к Общественной организации (далее - ОО) "Российское авторское общество" о признании обязательства по выплате авторского вознаграждения за публичное исполнение музыкального произведения в кинофильме "Возвращение" прекращенным в связи с его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овое требование основано на статьях 12, 408 Гражданского кодекса Российской Федерации, статьях 16, 31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третьих лиц без самостоятельных требований относительно предмета спора в деле участвуют Общество с ограниченной ответственностью (далее - ООО) Агентство "Интерсинема-Арт", Общество с ограниченной ответственностью (далее - ООО) "Акцепт", Закрытое акционерное общество (далее - ЗАО) "Никола-филь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г. Москвы от 9 июня 2005 года по делу N А40-35752/04-110-354, оставленным без изменения постановлением Девятого арбитражного апелляционного суда от 27 сентября 2005 года N 09АП-8784/05-ГК в иске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казанные судебные акты МПК "Художественный" подало кассационную жалобу, в которой просит суд их отменить и удовлетворить заявленное требование истца. Заявитель кассационной жалобы считает принятые по делу решение и постановление незаконными, необоснованными, вынесенными с нарушением требований Гражданского кодекса Российской Федерации и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зыве на кассационную жалобу ОО "Российское авторское общество" ссылается на законность обжалуемых судебных актов, в связи с чем просит суд оставить принятые по делу решение и постановление без изменения, а кассационную жалобу - без удовлетв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кассационной инстанции ОО "Российское авторское общество" возражало против удовлетворения кассационной жалобы по основаниям, изложенным в отзыве на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ные о месте и времени рассмотрения кассационной жалобы МПК "Художественный", ООО Агентство "Интерсинема-Арт", ООО "Акцепт", ЗАО "Никола-фильм" в судебное заседание кассационной инстанции не явил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ив материалы дела, выслушав представителя ОО "Российское авторское общество", обсудив доводы кассационной жалобы и возражения на нее, проверив в порядке статьи 286 Арбитражного процессуального кодекса Российской Федерации правильность применения арбитражными судами норм материального и норм процессуального права, суд кассационной инстанции считает, что обжалуемые решение и постановление подлежат отмене в связи со след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и установлено арбитражными судами, в обоснование своего требования МПК "Художественный" ссылается на то, что ОО "Российское авторское общество" в интересах Д. предъявила в суд общей юрисдикции требование о взыскании авторского вознаграждения в размере 45483 руб. за публичное исполнение музыкального произведения при публичном исполнении кинофильма "Возв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ц по данному делу не согласен с таким положением и считает, что ответчик пытается вторично взыскать денежные средства с истца по одному и тому же обязательству, при этом ссылается на авторский договор от 10.06.2002, заключенный композитором Д. и третьим лицом - ЗАО "Никола-фильм", согласно которому последний выплатил композитору единовременное вознаграждение в размере 15000 руб., куда входит и вознаграждение за публичное исполнение его произведений в фильме "Возв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истец указывает на то, что в соответствии с заключением Научно-исследовательского кинофотоинститута от 25.03.2002 N 12-12/14-87 показ аудиовизуальных произведений и исполнение аудиовизуального произведения - понятия нетожде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я в удовлетворении искового требования, арбитражные суды исходили из того, что обязательство по выплате вознаграждения автору у МПК "Художественный" возникло в силу закона и на основании совершения им действий, предусмотренных законом, а не из договора, на который он ссылается в обоснование свое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защита нарушенных прав осуществляется способами, перечисленными в статье 12 Гражданского кодекса Российской Федерации, а также другими способами, предусмотренными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й статьей 12 Гражданского кодекса Российской Федерации способ защиты гражданских прав путем прекращения или изменения правоотношений применяется в случае предъявления иска о расторжении договора или его изме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авторском праве и смежных правах" также не предусматривает возможности предъявления тако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настоящему делу истцом заявлено требование, предъявление которого как самостоятельного законодательством не предусмот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обязательства прекращенным устанавливается как обстоятельство, факт при рассмотрении спора предметом которого является требование об исполнении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МПК "Художественный" о признании обязательства прекращенным не основано на законе, оно не является материально-правовым и не направлено на устранение нарушения гражданских прав ист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в решении и постановлении арбитражных судов установлены обстоятельства, которые не подлежали установлению, исходя из отсутствия предмета спора по данному делу и они могут иметь преюдициальное значение при рассмотрении других дел, судебные акты отменяются с вынесением нового об отказе в и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284, 286 - 289 Арбитражного процессуального кодекса Российской Федерации, Федеральный арбитражный суд Москов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г. Москвы от 9 июня 2005 года по делу N А40-35752/04-110-354 и постановление Девятого арбитражного апелляционного суда от 27 сентября 2005 года N 09АП-8784/05-ГК отменить, в иске МПК "Художественный" к ОО "Российское авторское общество" о признании обязательства прекращенным в связи с его исполнением отказ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ConsPlusNormal"/>
        <w:widowControl/>
        <w:ind w:hanging="0"/>
        <w:jc w:val="center"/>
        <w:rPr/>
      </w:pPr>
      <w:r>
        <w:rPr>
          <w:rFonts w:cs="Times New Roman" w:ascii="Times New Roman" w:hAnsi="Times New Roman"/>
          <w:b/>
          <w:sz w:val="24"/>
          <w:szCs w:val="24"/>
        </w:rPr>
        <w:t>Приложение №3</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Название докумен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19.06.2006 N 15</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О вопросах, возникших у судов при рассмотрении гражданских дел, связанных с применением законодательства об авторском праве и смежных прав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публик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Бюллетень Верховного Суда РФ", 2006, N 8</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Российская газета", 28.06.2006, N 13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чание к документу</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рименяется в части, не противоречащей части четвертой Гражданского кодекса РФ (Федеральный закон от 18.12.2006 N 23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9 июня 2006 г. N 1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ОПРОСАХ, ВОЗНИКШИХ У СУ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РАССМОТРЕНИИ ГРАЖДАНСКИХ ДЕЛ, СВЯЗАННЫХ С ПРИМЕНЕНИ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А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44 Конституции Российской Федерации каждому гарантируется свобода литературного, художественного, научного, технического и других видов творчества. Интеллектуальная собственность охраня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в сфере интеллектуальной собственности является одним из главных показателей развития общества. Принятые с 1992 по 2004 год законы об авторском праве и смежных правах способствовали тому, что произведения науки, литературы и искусства, а также объекты смежных прав стали выгодными объектами гражданского оборота. Одновременно законодательством определен баланс прав авторов и интересов общества, в частности, в области образования, научных исследований и доступа к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широкое использование результатов творческой деятельности сопровождается негативными последствиями, которые в настоящее время являются острой проблемой в связи с высоким уровнем незаконного использования этих результатов. Одним из самых распространенных правонарушений в сфере авторского права и смежных прав является воспроизведение контрафактных экземпляров произведений, а также фонограмм и их незаконная реализация. Все большую угрозу правообладателям представляет незаконное размещение произведений и фонограмм в телекоммуникационных сетях, в частности, в сети Интернет и сети со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авторского права и (или) смежных прав не могут приносить правообладателям прибыль, а государству налоги, если они не обеспечиваются специальной правовой охраной со стороны государств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к одной из важных задач в деятельности судов общей юрисдикции относится защита интеллектуальной собственности, составной частью которой являются авторское право и смежные права. Особую роль в этом играет правоприменительная практика, которая является реальным механизмом защиты эт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судебной практики по делам, вытекающим из отношений, связанных с созданием и использованием объектов авторского права и смежных прав, показало, что у судов имеются затруднения в применении законодательства, регулирующего данные правоотношения, в связи с чем Пленум Верховного Суда Российской Федерации в целях обеспечения единства судебной практики и законности при рассмотрении гражданских дел по спорам об авторских и смежных правах постановляет дать судам следующие раз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о" статьи 71 Конституции Российской Федерации к исключительному ведению Российской Федерации отнесено правовое регулирование интеллектуальной собственности. Авторское право и смежные права являются видом интеллектуальной собственности, и, следовательно, их правовое регулирование относится к исключительному веден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статьи 2 Закона Российской Федерации от 9 июля 1993 г. N 5351-1 "Об авторском праве и смежных правах" (в редакции Федеральных законов от 19 июля 1995 г. N 110-ФЗ и от 20 июля 2004 г. N 72-ФЗ) 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ской Федерации, названного Закона, Закона Российской Федерации от 23 сентября 1992 г. N 3523-1 "О правовой охране программ для электронных вычислительных машин и баз данных",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 о нарушении законодательства об авторском праве и смежных правах необходимо учитывать, что в случае противоречия норм Закона Российской Федерации "О правовой охране программ для электронных вычислительных машин и баз данных" нормам Закона Российской Федерации "Об авторском праве и смежных правах" применяются нормы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дел данной категории необходимо иметь в виду, что акты субъектов Российской Федерации и органов местного самоуправления, регулирующие отношения, вытекающие из авторского права и смежных прав, не подлежат применению с момента принятия Конституции Российской Федерации (199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введением в действие Федерального закона от 20 июля 2004 г. N 72-ФЗ "О внесении изменений в Закон Российской Федерации "Об авторском праве и смежных правах" не подлежат применению нормативные акты, содержащие нормы об авторском праве и смежных правах, не являющиеся федеральными законами, за исключением случаев издания таких актов во исполнение и в пределах, предусмотренных Гражданским кодексом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дународные договоры Российской Федерации являются составной частью ее правовой системы, и если международным договором, в котором участвует Российская Федерация, установлены иные правила, то применяются правила международного договора (статья 3 Закона Российской Федерации "Об авторском праве и смежных правах"). Ряд положений, содержащихся в международных договорах, не закреплен в российском законода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судам необходимо учитывать, что в настоящее время Российская Федерация является участницей следующих международных договоров, регулирующих дан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нции, учреждающей Всемирную организацию интеллектуальной собственности (Стокгольм, 14 июля 1967 г., в редакции от 2 октября 1979 г.; вступила в силу для СССР 26 апреля 197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нской конвенции по охране литературных и художественных произведений (Берн, 9 сентября 1886 г.; вступила в силу для Российской Федерации 13 марта 199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мирной конвенции об авторском праве (Женева, 6 сентября 1952 г.; пересмотрена в Париже 24 июля 1971 г.; вступила в силу для СССР 27 мая 197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народной конвенции об охране прав исполнителей, изготовителей фонограмм и вещательных организаций (Рим, 26 октября 1961 г.; вступила в силу для Российской Федерации 26 мая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нции об охране интересов производителей фонограмм от незаконного воспроизводства их фонограмм (Женева, 29 октября 1971 г.; вступила в силу для Российской Федерации 13 марта 199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удам необходимо учитывать международные принципы охраны прав авторов и смежных прав, которые закреплены, в частности, в Бернской конвенции по охране литературных и художественных произведений, а также в Международной конвенции об охране прав исполнителей, изготовителей фонограмм и веща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Бернской конвенцией охрана прав авторов базиру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ционального режима охраны авторского права на литературные и художественные произведения, в соответствии с которым любому произведению, созданному в одной из стран - участниц Конвенции, в любой другой стране-участнице предоставляется такая же охрана, как и созданным в ней произве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никновения авторского права независимо от выполнения каких-либо формальностей: регистрации, депонирова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охраны во всех странах - участницах Конвенции независимо от наличия охраны или срока ее действия в стране происхождения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произведениям, охраняемым авторским правом, предусматривается, что охрана в стране происхождения произведения регулируется внутренним законодательством. Автор, если он не является гражданином страны происхождения произведения, в отношении которого ему предоставляется охрана, пользуется в этой стране такими же правами, как и авторы - граждане этой страны (статья 5 Бернской конв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ая вопрос о возможности правовой охраны произведения на территории Российской Федерации, необходимо учитывать, что охрана предоставляется авторам, которые являются гражданами одной из стран - участниц Бернской конвенции, в отношении их произведений как выпущенных, так и не выпущенных в свет, и авторам, которые не являются гражданами одной из стран - участниц Бернской конвенции, в отношении их произведений, выпущенных в свет впервые в одной из стран или одновременно в стране, не являющейся участницей этой конвенции, и в стране - участнице Бернской конвенции. Авторы, не являющиеся гражданами одной из стран - участниц Бернской конвенции, но имеющие свое обычное местожительство в одной из таких стран, приравниваются для целей Бернской конвенции к гражданам этой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иметь в виду, что исходя из статьи 4 Бернской конвенции охрана распространяется на авторов кинематографических произведений, изготовитель которых имеет свою штаб-квартиру или обычное местожительство в одной из стран - участниц Бернской конвенции, а также на авторов произведений архитектуры, сооруженных в какой-либо стране - участнице Бернской конвенции, или других художественных произведений, являющихся частью здания или иного сооружения, расположенного в какой-либо стране - участнице Бернской конв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исполнителей, изготовителей (производителей) фонограмм и вещательных организаций статьей 2 Международной конвенции об охране прав исполнителей, изготовителей фонограмм и вещательных организаций (Римская конвенция 1961 г.) устанавливается национальный режим охраны, под которым понимается режим, предоставляемый внутренним законодательством договаривающегося государства, в котором испрашиваетс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исполнителей, являющихся его гражданами, в отношении осуществляемых на его территории исполнений, передачи в эфир или первой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изготовителей фонограмм, являющихся его гражданами или юридическими лицами, в отношении фонограмм, впервые записанных или впервые опубликованных на его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вещательных организаций, штаб-квартиры которых расположены на его территории, в отношении передач в эфир, осуществляемых с помощью передатчиков, расположенных на его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рассмотрении дел судам следует учитывать, что в силу Закона Российской Федерации "Об авторском праве и смежных правах" предоставление на территории Российской Федерации охраны объектам смежных прав иностранных физических и юридических лиц на основании международных договоров Российской Федерации осуществляется в отношении соответствующих фонограммы, передачи в эфир, передачи по кабелю, а также исполнения, не перешедших в общественное достояние в стране их происхождения вследствие истечения установленного в такой стране срока действия смежных прав и не перешедших в общественное достояние в Российской Федерации вследствие истечения предусмотренного Законом Российской Федерации "Об авторском праве и смежных правах" срока действия смежных прав (пункт 4 статьи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ходя из положений статьи 22 Гражданского процессуального кодекса Российской Федерации и пункта 4 статьи 49 Закона Российской Федерации "Об авторском праве и смежных правах" суды общей юрисдикции рассматривают дела по спорам об авторском праве и смежных правах с участием граждан, организаций, органов государственной власти и органов местного самоуправления, за исключением случаев, когда отдельные дела этой категории в соответствии с федеральными законами рассматриваются арбитражными су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данные дела подлежат рассмотрению в суде общей юрисдикции, если стороной в споре является гражданин, хотя и имеющий статус предпринимателя, но дело возбуждено не в связи с осуществлением и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жданские дела, связанные с защитой авторского права и смежных прав, исходя из статьи 23 Гражданского процессуального кодекса Российской Федерации не подсудны мировому судье. Указанные дела рассматриваются районными судами в качестве суда первой инстанции, за исключением случаев, предусмотренных статьями 26 и 27 Гражданского 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ым судам подсудны также гражданские дела, связанные с созданием и использованием служебных произведений, так как данные правоотношения регулируются Законом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илу статьи 28 Гражданского процессуального кодекса Российской Федерации иск о защите авторского права и (или) смежных прав предъявляется в суд по месту жительства или по месту нахождения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и, вытекающие из авторских договоров или договоров о передаче смежных прав, в которых указано место исполнения, могут быть предъявлены также в суд по месту исполнения договора (часть 9 статьи 29 Гражданского процессуального кодекса Российской Федерации). Примерами исполнения договора являются: представление рукописи в редакцию, выплата гонорара, представление авторских экземпля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стцами по делам о нарушении авторского права и смежных прав являются лица, в защиту прав которых возбуждено гражданское дело. Поэтому истцом не обязательно будет лицо, которое обратилось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авторском праве и смежных правах" организация, управляющая имущественными правами на коллективной основе, в порядке, установленном законом, вправе обратиться в суд от своего имени с заявлениями в защиту нарушенных авторских прав и (или) смежных прав лиц, управление имущественными правами которых осуществляется такой организацией (пункт 5 статьи 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управляющая имущественными правами на коллективной основе, при обращении в суд не является истцом, поскольку выступает в защиту не своих прав. Истцами по делу в указанном случае выступают обладатели авторских и (или) смежных прав, в защиту интересов которых обратилась организация. Право этой организации на обращение в суд с заявлением о защите авторских и (или) смежных прав основано на законе, поэтому она может действовать без доверенности от обладателя авторских и (или)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право организации на обращение в суд с заявлением о защите авторского права и (или) смежных прав, являются устав организации, управляющей имущественными правами на коллективной основе, договор с обладателем авторских и (или) смежных прав на управление имущественными правами на коллективной основе и (или) договор с иностранной организацией, управляющей аналогич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гласно пункту 3 статьи 9 Закона Российской Федерации "Об авторском праве и смежных правах" при опубликовании произведения анонимно или под псевдонимом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указанным Законом и в этом качестве может защищать права автора и обеспечивать их осущест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суд при подаче издателем заявления не вправе оставить его без движения по мотиву отсутствия в заявлении указания на настоящее имя автора и непредставления доверенности от автора. При подаче заявления издателю достаточно представить экземпляр произведения, на котором указано имя или наименование этого из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инное имя автора и условия соблюдения анонимности указываются в авторском договоре, которым определяются отношения между издателем и автором. Указанный договор не является предметом разрешения спора об использовании произведения, опубликованного анонимно или под псевдонимом, и не подлежит исследованию в процессе судебного разбир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втор такого произведения не раскроет свою личность или не заявит о своем авторстве до разрешения спора по существу, суд принимает решение об удовлетворении иска в пользу из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решении вопроса о том, может ли автор являться истцом по делу о неправомерном использовании произведения, исключительные права на которое переданы другому лицу, суду необходимо учитывать, что абзац второй пункта 2 статьи 30 Закона Российской Федерации "Об авторском праве и смежных правах" предоставляет автору право запрещать неправомерное использование произведения, если лицо, которому переданы исключительные права на произведение, не осуществляет защиту эт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случае автор не вправе требовать компенсации за неправомерное использование произведения по пункту 2 статьи 49 Закона Российской Федерации "Об авторском праве и смежных правах". Однако он не лишен права требовать от нарушителя возмещения морального вреда (пункт 3 статьи 49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длежащим ответчиком по делу о защите авторского права и (или) смежных прав является лицо, осуществившее действие по использованию объектов авторского права или смежных прав в соответствии со статьями 15, 16, 37, 38, 40, 41 Закона Российской Федерации "Об авторском праве и смежных правах". Например, осуществляющая издательскую деятельность организация, предоставившая в типографию оригинал-макет произведения для печатания книги, будет являться надлежащим ответчиком в случае нарушения прав автора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ипография в данном случае осуществляет только техническое содействие при издании книги. Однако если типография по своей инициативе превысит заказанный тираж произведения, то в этом случае она будет нести ответственность за нарушение авторск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татьей 48 Закона Российской Федерации "Об авторском праве и смежных правах" предусмотрено, что нарушителем авторских и смежных прав является физическое или юридическое лицо, которое не выполняет требований указан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при разрешении вопроса о том, какой стороне надлежит доказывать обстоятельства, имеющие значение для дела о защите авторского права или смежных прав, суду необходимо учитывать, что ответчик обязан доказать выполнение им требований указанного Закона при использовании произведений и (или) объектов смежных прав. В противном случае физическое или юридическое лицо признается нарушителем авторского права и (или) смежных прав, и для него наступает гражданско-правовая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ц должен подтвердить факт принадлежности ему авторского права и (или) смежных прав или права на их защиту, а также факт использования данных прав ответчиком. При этом необходимо исходить из презумпции авторства, предусмотренной статьей 9 Закона Российской Федерации "Об авторском праве и смежных правах". В частности, при отсутствии доказательств иного автором произведения считается лицо, указанное в качестве автора на оригинале или на экземпляре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назначении экспертизы в связи с необходимостью исследования объектов авторского права и (или) смежных прав суды должны соблюдать требования о недопустимости привлечения в качестве экспертов или специалистов лиц, связанных трудовыми или договорными отношениями с правообладателями. В случае необходимости получения информации о специальных формах защиты объектов авторского и смежного права (специальные метки на дисках, художественных произведениях и т.д.), которые известны только правообладателю, его сотрудники и иные связанные с ним лица могут быть вызваны в суд только в качестве свиде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контрафактности экземпляров произведений и (или) фонограмм является юридическим. Поэтому вопрос о контрафактности экземпляров произведений или фонограмм не может ставиться перед экспе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трафактными являются экземпляры произведения и фонограммы, изготовление и распространение которых влечет за собой нарушение авторских и смежных прав. Например, правомерно воспроизведенные и распространяемые на территории другой страны экземпляры произведений, не предназначенные для распространения на территории Российской Федерации, являются контрафактными при распространении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существенных условий авторского договора является нарушением авторского права, так как указанные действия осуществляются за пределами правомочий, предоставленных ав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произведений и фонограмм, изготовленные и (или) распространенные с нарушением существенных условий договора о передаче исключительных прав, являются контрафактными. В частности, если воспроизведение превышает тираж, предусмотренный в договоре, то превышение тиража следует рассматривать как нарушение авторского права и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афактными являются и экземпляры произведений и объектов смежных прав, в которых наряду с правомерно используемыми объектами авторского права и смежных прав используются неправомерно воспроизведенные (например, глава в книге, рассказ или статья в сборнике либо фонограмма на любом материаль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существившее подобное воспроизведение, может за свой счет удалить контрафактные элементы из экземпляров произведения и (или) объектов смежных прав. В таком случае экземпляры произведений и (или) объектов смежных прав не будут считаться контрафактными. Однако это не освобождает нарушителя от гражданско-правовой ответственности по Закону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аво авторства, право на имя, право на обнародование, право на отзыв, право на защиту репутации являются личными неимущественными правами. Поэтому в соответствии со статьей 208 Гражданского кодекса Российской Федерации на требования о защите этих прав исковая давность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сковым требованиям имущественного характера, например к взысканию гонорара по договору автора с пользователем, применяется общий срок исковой давности в соответствии со статьей 196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обое внимание судам необходимо обращать на меры обеспечения иска по делам о нарушении авторского права и смежных прав с учетом объекта защиты и возможности вынесения решения, которое обеспечит защиту нарушенных прав и восстановление положения, существовавшего до нарушения прав, а также предотвратит дальнейшие нарушения прав авторов и обладателей смежных прав. Обеспечительные меры должны быть приняты при наличии достаточных оснований на стадии принятия искового заявления к производству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я вопрос об обеспечении иска по делу о защите авторского права или смежных прав, суд или судья должен руководствоваться не только статьями 139 - 146 Гражданского процессуального кодекса Российской Федерации, но и статьей 50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беспечении иска по данной категории дел суд или судья обязан при наличии достаточных данных о нарушении авторских или смежных прав вынести определение о розыске и наложении ареста на экземпляры произведений или фонограмм, предположительно являющие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 В необходимых случаях суд или судья обязан решить вопрос об изъятии этих экземпляров произведений или фонограмм, а также материалов и оборудования и о передаче их на ответственное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я решение о специальных способах обеспечения иска, перечисленных в статье 50 Закона Российской Федерации "Об авторском праве и смежных правах", суд или судья должен указать в определении достаточные основания, позволяющие полагать, что ответчик либо иные лица являются нарушителями авторского права или смежных прав. Определение суда не должно содержать выводы по существу возникшего спора и предопределять решение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Исполнение определения суда об обеспечении иска с указанием способов обеспечения иска о защите авторского права и смежных прав осуществляется немедленно в порядке, установленном для исполнения судебных постано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бъекты авторского права - это произведения науки, литературы и искусства, являющиеся результатом творческой деятельности независимо от назначения и достоинства произведений, а также от способов их выра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ы для электронных вычислительных машин (ЭВМ) относятся к литературным произведениям, а базы данных - к сборникам, так как по своей природе они являются составными произве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удам следует обратить внимание на то, что перечень объектов авторского права, содержащийся в статье 7 Закона Российской Федерации "Об авторском праве и смежных правах", не является исчерпывающим. Для определения иных произведений в качестве объекта авторского права необходимо учитывать положения статьи 6 Закона Российской Федерации "Об авторском праве и смежных правах". Правовой охране в качестве объекта авторского права подлежит произведение, выраженное в объективной форме, а не его содержание. Не охраняются авторским правом идеи, методы, процессы, системы, способы, концепции, принципы, открытия, факты (пункт 4 статьи 6 Закона Российской Федерации "Об авторском праве и смежных правах"). Например, шахматная партия, методик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ъектам авторского права могут относиться названия произведений, фразы, словосочетания и иные части произведения, которые могут использоваться самостоятельно, являются творческими и оригина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фициальные символы органов местного самоуправления и иных муниципальных образований подлежат государственной регистрации. Право на официальный символ, внесенный в государственный регистр, принадлежит обладателю свидетельства о его регистрации. В связи с этим официальные символы не являются объектами авторского права и на них распространяется действие абзаца третьего статьи 8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вторское право на произведение не связано с правом собственности на материальный объект, в котором произведение выражено. Передача прав на материальный объект не влечет передачу прав на использование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спространение экземпляров произведений или фонограмм без согласия автора или производителя фонограммы и без выплаты вознаграждения допускается только в случаях, предусмотренных законом, в частности, если экземпляры правомерно опубликованных произведения или фонограммы введены в гражданский оборот посредством их продажи (пункт 3 статьи 16 и пункт 3 статьи 38 Закона Российской Федерации "Об авторском праве и смежных правах"). Но и в этом случае распространение таких экземпляров произведений и (или) фонограмм не должно нарушать авторское право и смежные права. Например, оно не должно нарушать территориальные ограничения по распространению, использоваться для вос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что право на распространение экземпляров произведения или фонограммы путем сдачи их в прокат принадлежит автору или производителю фон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азмещение объектов авторского права и (или) смежных прав в телекоммуникационных сетях, в частности, в сети Интернет, является использованием данных объектов в соответствии с пунктом 2 статьи 16 указанного выше Закона. Так, запись произведения или объекта смежных прав в память электронной вычислительной машины является использованием, если по инициативе лица, совершившего запись, неопределенный круг лиц получает доступ к этому произведению или объекту смежных прав. Созданные (полученные) в результате такого использования экземпляры произведений или объектов смежных прав с нарушением Закона Российской Федерации "Об авторском праве и смежных правах" являются контрафак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ившие подобные действия, признаются нарушителями авторского права и (или) смежных прав. К указанным лицам могут быть отнесены, в частности, владельцы сайта, на котором были размещены контрафактные произведения или объекты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Если произведение создано по служебному заданию работодателя и за его счет либо в порядке выполнения служебных обязанностей, предусмотренных трудовым договором, то в соответствии с законом исключительные права на использование этого произведения переходят к работодателю. При этом личные неимущественные права не отчуждаются и остаются за авторами - физическими лицами. Права на произведения, созданные вне рамок трудового договора или служебного задания, не могут считаться переданными работодателю на основании закона. Например, иллюстрации работника к статье, созданной в порядке служебного задания, не могут рассматриваться как служебное произведение, если они не предусмотрены таким заданием или трудовым договором с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и порядок выплаты авторского вознаграждения за каждый вид использования служебного произведения устанавливаются договором автора с работодателем. Такой договор носит гражданско-правовой характер, и на него распространяются общие правила о порядке заключения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случае, если произведение было создано до 3 августа 1992 г., вопрос о том, кто является обладателем прав на него, следует решать в соответствии с нормами Гражданского кодекса РСФСР 1964 года. В случае, если произведение было создано после 3 августа 1992 г., но до 3 августа 1993 г., вопрос о том, кто является обладателем прав на произведение, следует устанавливать по нормам Основ гражданского законодательства Союза ССР и республик 199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ередача организации эфирного или кабельного вещания в соответствии со статьями 4, 40 и 41 Закона Российской Федерации "Об авторском праве и смежных правах" является объектом смежных прав таких организаций. В передачу могут входить объекты авторского права и другие объекты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ителям в отношении их исполнений или постановок принадлежат исключительные смежны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е неимущественные - право на имя, право на защиту исполнения или по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енные - 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 (статья 37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означает, что использование исполнения или постановки допускается при условии выплаты исполнителю вознаграждения. Право на получение вознаграждения является неотъемлемой частью исключительного права исполнителя на использование исполнения или постановки, и невыполнение этого требования должно квалифицироваться судами как нарушение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имеет исключительное право использовать и разрешать использовать исполнение путем воспроизведения. Это право он может передать по договору производителю фонограммы либо организации эфирного или кабельного вещания. В таком случае договор производителя фонограммы либо организации эфирного или кабельного вещания с исполнителем должен устанавливать объем переданных прав. При этом следует учитывать, что прямо не переданные по договору права исполнителя считаются неперед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ссер-постановщик спектакля приравнивается к исполнителю и является субъектом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и рассмотрении споров о соавторстве на произведения, составляющие неразрывное целое, судам следует исходить из факта признания соавторства на момент обнародования произведения. Это может быть подтверждено волеизъявлением соавторов, выраженным в договорах о передаче прав, публичных заявлениях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получении несколькими наследниками по закону либо по завещанию авторского права и смежных прав наследодателя без выделения конкретных наследуемых объектов авторского права и (или) смежных прав следует иметь в виду, что в этом случае у наследников возникает аналогичный нераздельному соавторству объем правомочий в отношении наследуемых прав на совместное использование всех произведений и (или) объектов смежных прав. Порядок использования указанных прав определяется применительно к статье 10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перешедшие к наследникам, составляют неразрывное целое, и ни один из наследников не вправе без достаточных к тому оснований запретить использование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за использование прав должно распределяться соответственно наследственным до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убличным исполнением аудиовизуального произведения является его показ в кинотеатрах, иных местах, открытых для свободного посещения, или в местах, где присутствует значительное число лиц, не принадлежащих к обычному кругу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ая вопрос о том, относятся ли лица к обычному кругу семьи, необходимо учитывать родственные отношения и личные связи, периоды общения, характер взаимоотношений и другие значимы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Автор музыкального произведения (с текстом или без текста) имеет право на вознаграждение за публичное исполнение музыкального произведения при каждом публичном показе аудиовизуального произведения (пункт 3 статьи 13 указанного выше Закона), в том числе в кинотеатрах. В случае невыплаты этого вознаграждения он имеет право лишь на его получение. Заявленные таким лицом требования, предусмотренные статьей 49 Закона Российской Федерации "Об авторском праве и смежных правах", не могут быть удовлетво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иметь в виду, что данное право принадлежит не только тем авторам, чьи музыкальные произведения специально созданы для этого аудиовизуального произведения, но и авторам, чьи музыкальные произведения существовали ранее и вошли составной частью в аудиовизуальное произ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и исчислении сроков охраны авторского права и (или) смежных прав необходимо иметь в виду, что эти сроки определяются по законодательству, действовавшему на момент возникновения прав с учетом изменений, внесенных последующими норматив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ый в 1993 году Закон Российской Федерации "Об авторском праве и смежных правах" увеличил установленный Гражданским кодексом РСФСР 1964 года 25-летний срок охраны авторского права до 50 лет. Федеральным законом от 20 июля 2004 г. N 72-ФЗ "О внесении изменений в Закон Российской Федерации "Об авторском праве и смежных правах", вступившим в силу с 26 июля 2004 г., срок действия авторского права увеличен до 70 лет (статья 27 Закона Российской Федерации "Об авторском праве и смежных правах"). Данный срок применяется лишь к авторскому праву, для смежных прав срок охраны составляет 50 лет (статья 43 указанного выше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авторского права и (или) смежных прав применяется во всех случаях, когда 50-летний срок действия авторского права и (или) смежных прав не истек к 1 января 1993 г. (пункт 3 Постановления Верховного Совета Российской Федерации от 9 июля 1993 г. N 5352-1 "О порядке введения в действие Закона Российской Федерации "Об авторском праве и смежных правах"), в том числе и для произведений, на которые истек 25-летний срок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если ранее установленный 50-летний срок охраны авторского права истек до 26 июля 2004 г. - даты официального опубликования изменений, внесенных в Закон Российской Федерации "Об авторском праве и смежных правах", то 70-летний срок охраны к этим произведениям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числение сроков охраны авторских и (или) смежных прав начинается с 1 января года, следующего за годом, в котором имел место юридический факт, являющийся основанием для начала течения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Исчисление срока действия авторского права на произведение, созданное в соавторстве, действует в течение всей жизни авторов и 70 лет после смерти последнего автора, пережившего других соавторов. Данное положение применяется к произведению в целом независимо от того, образует ли такое произведение неразрывное целое или состоит из частей, имеющих самостоятель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пункте 2 статьи 13 Закона Российской Федерации "Об авторском праве и смежных правах" предусмотрено, что права, переданные авторами аудиовизуального произведения его изготовителю, действуют в течение срока действия авторского права на аудиовизуальное произведение. Поскольку авторами аудиовизуального произведения являются режиссер-постановщик, автор сценария и автор музыкального произведения, специально созданного для данного аудиовизуального произведения, срок охраны прав на аудиовизуальное произведение определяется исходя из положений пункта 4 статьи 27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Начало течения срока охраны смежных прав на фонограмму начинается с факта первого опубликования фонограммы либо ее первой записи, если фонограмма не была опубликована в течение 5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о- и телепередачи (передачи в эфир), в отношении которых не истек 50-летний срок с момента правомерного обнародования или создания, если они не были обнародованы, с даты введения в действие Закона Российской Федерации "Об авторском праве и смежных правах" охраняются в течение оставшегося срока как объекты смежных прав (пункт 5 Постановления Верховного Совета Российской Федерации от 9 июля 1993 г. N 535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Истечение срока охраны произведений и (или) объектов смежных прав означает их переход в общественное достояние. В этом случае они могут свободно использоваться любым лицом без выплаты вознаграждения. При этом лицами, использующими произведения или объекты смежных прав, должны соблюдаться личные неимущественные права, которые действуют бес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Использование произведений, если иное не установлено законом, допускается только на основании авторского договора, предметом которого являются конкретные права на использование, передаваемые по авторскому договору. При этом надлежит иметь в виду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се права на использование произведения, прямо не переданные по авторскому договору, считаются неперед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авторского договора не могут быть права на использование произведений, которые автор может создать в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переданные по авторскому договору, могут передаваться другим лицам лишь в случае, если это прямо предусмотрено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 Экземпляры произведений, воспроизведенные сверх установленного тиража, являются контрафактными. Любые пробные и технологические тиражи должны входить в установленный договором размер тир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С авторами произведений, вошедших составной частью в аудиовизуальное произведение (как существовавших ранее, так и созданных в процессе работы над аудиовизуальным произведением), изготовителем аудиовизуального произведения должен заключаться договор о передаче прав в объеме, установленно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Бездоговорное использование произведений и (или) объектов смежных прав может осуществляться только в целях и объеме, прямо указанных в законе. Решая вопрос о правомерности действий сторон, суд должен установить, соответствовали ли закону цели бездоговорного использования и не превышал ли объем использования пределы, предусмотренные законом для данных объектов авторского права и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3 пункта 1 статьи 42 Закона Российской Федерации "Об авторском праве и смежных правах" любое использование организацией эфирного или кабельного вещания экземпляров фонограммы, опубликованной в коммерческих целях, для передачи в эфир или по кабелю возможно только при соблюдении положений статьи 39 этого Закона. Организация эфирного или кабельного вещания, не выполняющая это требование, является нарушителем вышеуказан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ладателями авторских и (или) смежных прав могут создаваться организации, управляющие их имущественными правами на коллективной основе. Коллективное управление имущественными правами осуществляется этими организациями в пределах полномочий, переданных обладателями авторских и смежных прав на основе письменных договоров, а также на основе соответствующих договоров с иностранными организациями, управляющими аналогич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е полученных полномочий указанные организации предоставляют пользователям лицензии на соответствующие способы использования произведений и объектов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статьи 45 Закона (пункт 3 статьи 45 Закона Российской Федерации "Об авторском праве и смежны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еречисленные в статье 12 Гражданского кодекса Российской Федерации способы защиты гражданских прав распространяются на защиту авторского права и (или) смежных прав. В то же время Законом Российской Федерации "Об авторском праве и смежных правах" предусмотрены специальные способы защиты. Это компенсация, возмещение морального вреда при нарушении имущественных прав, конфискация контрафактных экземпляров произведений или фонограмм. При этом право на возмещение морального вреда предоставлено только автору и исполн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компенсацию предоставлено обладателю исключительных прав. Лицу, не обладающему исключительными правами, должно быть отказано в требовании о компе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ыбор способа защиты принадлежит автору, обладателю смежных прав или иному обладателю исключительных прав, кроме конфис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49.1 указанного выше Закона контрафактные экземпляры произведений или фонограмм, а также материалы и оборудование, используемые для воспроизведения контрафактных экземпляров произведений или фонограмм, и иные орудия совершения правонарушения подлежат конфискац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указанием о конфискации в решении суда необходимо указать об уничтожении конфискованных экземпляров, за исключением случаев, когда судом принимается решение об их передаче обладателю авторских или смежных прав по его прось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конфискации принимается независимо от того, обращался ли с данным требованием истец. При этом суд в обязательном порядке выясняет мнение обладателя авторского права или смежных прав о возможности уничтожения либо передачи ему контрафактных экземпля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В.ДЕМ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Гражданский кодекс РСФСР от 11 сентября 1964г. // Ведомости ВС РСФСР 1964. №24. Ст.406</w:t>
      </w:r>
    </w:p>
  </w:footnote>
  <w:footnote w:id="3">
    <w:p>
      <w:pPr>
        <w:pStyle w:val="Footnote"/>
        <w:rPr/>
      </w:pPr>
      <w:r>
        <w:rPr>
          <w:rStyle w:val="FootnoteCharacters"/>
        </w:rPr>
        <w:footnoteRef/>
      </w:r>
      <w:r>
        <w:rPr/>
        <w:t>[</w:t>
      </w:r>
      <w:r>
        <w:rPr>
          <w:rStyle w:val="FootnoteCharacters"/>
        </w:rPr>
        <w:t>?</w:t>
      </w:r>
      <w:r>
        <w:rPr/>
        <w:t>] Закон РСФСР от 14 июля 1990 г. «О собственности на территории РСФСР» // Ведомости СНД и ВС СССР. 1990. №7. Ст.101</w:t>
      </w:r>
    </w:p>
  </w:footnote>
  <w:footnote w:id="4">
    <w:p>
      <w:pPr>
        <w:pStyle w:val="Footnote"/>
        <w:rPr/>
      </w:pPr>
      <w:r>
        <w:rPr>
          <w:rStyle w:val="FootnoteCharacters"/>
        </w:rPr>
        <w:footnoteRef/>
      </w:r>
      <w:r>
        <w:rPr/>
        <w:t>[</w:t>
      </w:r>
      <w:r>
        <w:rPr>
          <w:rStyle w:val="FootnoteCharacters"/>
        </w:rPr>
        <w:t>?</w:t>
      </w:r>
      <w:r>
        <w:rPr/>
        <w:t>] Основы гражданского законодательства Союза ССР и республик от 31 мая 1991г. (с изм. На 26.11.2001г.) // Ведомости СНД и ВС СССР. 1991. №26. Ст. 733; СЗ РФ. 2001. №49. Ст.4553.</w:t>
      </w:r>
    </w:p>
  </w:footnote>
  <w:footnote w:id="5">
    <w:p>
      <w:pPr>
        <w:pStyle w:val="Footnote"/>
        <w:rPr/>
      </w:pPr>
      <w:r>
        <w:rPr>
          <w:rStyle w:val="FootnoteCharacters"/>
        </w:rPr>
        <w:footnoteRef/>
      </w:r>
      <w:r>
        <w:rPr/>
        <w:t>[</w:t>
      </w:r>
      <w:r>
        <w:rPr>
          <w:rStyle w:val="FootnoteCharacters"/>
        </w:rPr>
        <w:t>?</w:t>
      </w:r>
      <w:r>
        <w:rPr/>
        <w:t>] Закон Российской Федерации от 9 июля  1993г. № 5351-1 (с изм. На 20.07.2004.) «Об авторском праве и смежных правах» // Ведомости СНД и ВС РФ 1993. № 32. Ст. 1242; Российская газета. 2004. 28 июля.</w:t>
      </w:r>
    </w:p>
  </w:footnote>
  <w:footnote w:id="6">
    <w:p>
      <w:pPr>
        <w:pStyle w:val="Footnote"/>
        <w:rPr/>
      </w:pPr>
      <w:r>
        <w:rPr>
          <w:rStyle w:val="FootnoteCharacters"/>
        </w:rPr>
        <w:footnoteRef/>
      </w:r>
      <w:r>
        <w:rPr/>
        <w:t>[</w:t>
      </w:r>
      <w:r>
        <w:rPr>
          <w:rStyle w:val="FootnoteCharacters"/>
        </w:rPr>
        <w:t>?</w:t>
      </w:r>
      <w:r>
        <w:rPr/>
        <w:t>] Конституция Российской Федерации // Российская газета. 1993. 12 декабря.</w:t>
      </w:r>
    </w:p>
  </w:footnote>
  <w:footnote w:id="7">
    <w:p>
      <w:pPr>
        <w:pStyle w:val="Footnote"/>
        <w:rPr/>
      </w:pPr>
      <w:r>
        <w:rPr>
          <w:rStyle w:val="FootnoteCharacters"/>
        </w:rPr>
        <w:footnoteRef/>
      </w:r>
      <w:r>
        <w:rPr/>
        <w:t>[</w:t>
      </w:r>
      <w:r>
        <w:rPr>
          <w:rStyle w:val="FootnoteCharacters"/>
        </w:rPr>
        <w:t>?</w:t>
      </w:r>
      <w:r>
        <w:rPr/>
        <w:t>]Белов В.В. Интеллектуальная собственность. Законодательство и практика его применения: Учебное пособие 2006</w:t>
      </w:r>
    </w:p>
  </w:footnote>
  <w:footnote w:id="8">
    <w:p>
      <w:pPr>
        <w:pStyle w:val="Footnote"/>
        <w:rPr/>
      </w:pPr>
      <w:r>
        <w:rPr>
          <w:rStyle w:val="FootnoteCharacters"/>
        </w:rPr>
        <w:footnoteRef/>
      </w:r>
      <w:r>
        <w:rPr/>
        <w:t>[</w:t>
      </w:r>
      <w:r>
        <w:rPr>
          <w:rStyle w:val="FootnoteCharacters"/>
        </w:rPr>
        <w:t>?</w:t>
      </w:r>
      <w:r>
        <w:rPr/>
        <w:t>] Силёнок М.А. Авторское право. 2006</w:t>
      </w:r>
    </w:p>
  </w:footnote>
  <w:footnote w:id="9">
    <w:p>
      <w:pPr>
        <w:pStyle w:val="Footnote"/>
        <w:rPr/>
      </w:pPr>
      <w:r>
        <w:rPr>
          <w:rStyle w:val="FootnoteCharacters"/>
        </w:rPr>
        <w:footnoteRef/>
      </w:r>
      <w:r>
        <w:rPr/>
        <w:t>[</w:t>
      </w:r>
      <w:r>
        <w:rPr>
          <w:rStyle w:val="FootnoteCharacters"/>
        </w:rPr>
        <w:t>?</w:t>
      </w:r>
      <w:r>
        <w:rPr/>
        <w:t>] Гришаев С.П. Интеллектуальная собственность. 2004</w:t>
      </w:r>
    </w:p>
  </w:footnote>
  <w:footnote w:id="10">
    <w:p>
      <w:pPr>
        <w:pStyle w:val="Footnote"/>
        <w:rPr/>
      </w:pPr>
      <w:r>
        <w:rPr>
          <w:rStyle w:val="FootnoteCharacters"/>
        </w:rPr>
        <w:footnoteRef/>
      </w:r>
      <w:r>
        <w:rPr/>
        <w:t>[</w:t>
      </w:r>
      <w:r>
        <w:rPr>
          <w:rStyle w:val="FootnoteCharacters"/>
        </w:rPr>
        <w:t>?</w:t>
      </w:r>
      <w:r>
        <w:rPr/>
        <w:t>] Силёнок М.А. Авторское право. 2006</w:t>
      </w:r>
    </w:p>
  </w:footnote>
  <w:footnote w:id="11">
    <w:p>
      <w:pPr>
        <w:pStyle w:val="Footnote"/>
        <w:rPr/>
      </w:pPr>
      <w:r>
        <w:rPr>
          <w:rStyle w:val="FootnoteCharacters"/>
        </w:rPr>
        <w:footnoteRef/>
      </w:r>
      <w:r>
        <w:rPr/>
        <w:t>[</w:t>
      </w:r>
      <w:r>
        <w:rPr>
          <w:rStyle w:val="FootnoteCharacters"/>
        </w:rPr>
        <w:t>?</w:t>
      </w:r>
      <w:r>
        <w:rPr/>
        <w:t xml:space="preserve">] Елизаров Е.А. Авторский договор в гражданском праве России. // Внешнеторговое право. 2006. №2. </w:t>
      </w:r>
    </w:p>
  </w:footnote>
  <w:footnote w:id="12">
    <w:p>
      <w:pPr>
        <w:pStyle w:val="Footnote"/>
        <w:rPr/>
      </w:pPr>
      <w:r>
        <w:rPr>
          <w:rStyle w:val="FootnoteCharacters"/>
        </w:rPr>
        <w:footnoteRef/>
      </w:r>
      <w:r>
        <w:rPr/>
        <w:t>[</w:t>
      </w:r>
      <w:r>
        <w:rPr>
          <w:rStyle w:val="FootnoteCharacters"/>
        </w:rPr>
        <w:t>?</w:t>
      </w:r>
      <w:r>
        <w:rPr/>
        <w:t>] Максимова Л.Г. Авторское право. 2008г.</w:t>
      </w:r>
    </w:p>
  </w:footnote>
  <w:footnote w:id="13">
    <w:p>
      <w:pPr>
        <w:pStyle w:val="Footnote"/>
        <w:rPr/>
      </w:pPr>
      <w:r>
        <w:rPr>
          <w:rStyle w:val="FootnoteCharacters"/>
        </w:rPr>
        <w:footnoteRef/>
      </w:r>
      <w:r>
        <w:rPr/>
        <w:t>[</w:t>
      </w:r>
      <w:r>
        <w:rPr>
          <w:rStyle w:val="FootnoteCharacters"/>
        </w:rPr>
        <w:t>?</w:t>
      </w:r>
      <w:r>
        <w:rPr/>
        <w:t>] Конституция Российской Федерации // Российская газета. 1993. 12 дек.</w:t>
      </w:r>
    </w:p>
  </w:footnote>
  <w:footnote w:id="14">
    <w:p>
      <w:pPr>
        <w:pStyle w:val="Footnote"/>
        <w:rPr/>
      </w:pPr>
      <w:r>
        <w:rPr>
          <w:rStyle w:val="FootnoteCharacters"/>
        </w:rPr>
        <w:footnoteRef/>
      </w:r>
      <w:r>
        <w:rPr/>
        <w:t>[</w:t>
      </w:r>
      <w:r>
        <w:rPr>
          <w:rStyle w:val="FootnoteCharacters"/>
        </w:rPr>
        <w:t>?</w:t>
      </w:r>
      <w:r>
        <w:rPr/>
        <w:t>]Постановление Пленума Верховного Суда Российской Федерации от 19 июня 2006 г. № 15 «О вопросах, возникших у судов при рассмотрении гражданских дел, связанных с применением законодательства об авторском праве и смежных правах» // СПС «КонсультантПлюс».</w:t>
      </w:r>
    </w:p>
  </w:footnote>
  <w:footnote w:id="15">
    <w:p>
      <w:pPr>
        <w:pStyle w:val="Footnote"/>
        <w:rPr/>
      </w:pPr>
      <w:r>
        <w:rPr>
          <w:rStyle w:val="FootnoteCharacters"/>
        </w:rPr>
        <w:footnoteRef/>
      </w:r>
      <w:r>
        <w:rPr/>
        <w:t>[</w:t>
      </w:r>
      <w:r>
        <w:rPr>
          <w:rStyle w:val="FootnoteCharacters"/>
        </w:rPr>
        <w:t>?</w:t>
      </w:r>
      <w:r>
        <w:rPr/>
        <w:t>] Определение Высшего Арбитражного Суда РФ от  6 июня 2008 г. № 7375/08 // СПС «КонсультантПлюс».</w:t>
      </w:r>
    </w:p>
  </w:footnote>
  <w:footnote w:id="16">
    <w:p>
      <w:pPr>
        <w:pStyle w:val="Footnote"/>
        <w:rPr/>
      </w:pPr>
      <w:r>
        <w:rPr>
          <w:rStyle w:val="FootnoteCharacters"/>
        </w:rPr>
        <w:footnoteRef/>
      </w:r>
      <w:r>
        <w:rPr/>
        <w:t>[</w:t>
      </w:r>
      <w:r>
        <w:rPr>
          <w:rStyle w:val="FootnoteCharacters"/>
        </w:rPr>
        <w:t>?</w:t>
      </w:r>
      <w:r>
        <w:rPr/>
        <w:t>] Гутников О.В. Недействительные сделки в гражданском праве. Теория и практика оспаривания. М., 2005;  Матвеев И.В. Правовая природа недействительных сделок. М., 2002.</w:t>
      </w:r>
    </w:p>
  </w:footnote>
  <w:footnote w:id="17">
    <w:p>
      <w:pPr>
        <w:pStyle w:val="Footnote"/>
        <w:rPr/>
      </w:pPr>
      <w:r>
        <w:rPr>
          <w:rStyle w:val="FootnoteCharacters"/>
        </w:rPr>
        <w:footnoteRef/>
      </w:r>
      <w:r>
        <w:rPr/>
        <w:t>[</w:t>
      </w:r>
      <w:r>
        <w:rPr>
          <w:rStyle w:val="FootnoteCharacters"/>
        </w:rPr>
        <w:t>?</w:t>
      </w:r>
      <w:r>
        <w:rPr/>
        <w:t>] Решение Верховного Суда Российской Федерации от 12 сентября 2007г. № ГКПИ07-910 // СПС «КонсультантПлюс».</w:t>
      </w:r>
    </w:p>
  </w:footnote>
  <w:footnote w:id="18">
    <w:p>
      <w:pPr>
        <w:pStyle w:val="Footnote"/>
        <w:rPr/>
      </w:pPr>
      <w:r>
        <w:rPr>
          <w:rStyle w:val="FootnoteCharacters"/>
        </w:rPr>
        <w:footnoteRef/>
      </w:r>
      <w:r>
        <w:rPr/>
        <w:t>[</w:t>
      </w:r>
      <w:r>
        <w:rPr>
          <w:rStyle w:val="FootnoteCharacters"/>
        </w:rPr>
        <w:t>?</w:t>
      </w:r>
      <w:r>
        <w:rPr/>
        <w:t>] Грибанов В.П. Осуществление и защита гражданских прав. М., 2001. С. 302-308.</w:t>
      </w:r>
    </w:p>
  </w:footnote>
  <w:footnote w:id="19">
    <w:p>
      <w:pPr>
        <w:pStyle w:val="Footnote"/>
        <w:rPr/>
      </w:pPr>
      <w:r>
        <w:rPr>
          <w:rStyle w:val="FootnoteCharacters"/>
        </w:rPr>
        <w:footnoteRef/>
      </w:r>
      <w:r>
        <w:rPr/>
        <w:t>[</w:t>
      </w:r>
      <w:r>
        <w:rPr>
          <w:rStyle w:val="FootnoteCharacters"/>
        </w:rPr>
        <w:t>?</w:t>
      </w:r>
      <w:r>
        <w:rPr/>
        <w:t>] Хохлов В.А. Указ. соч. С. 239.</w:t>
      </w:r>
    </w:p>
  </w:footnote>
  <w:footnote w:id="20">
    <w:p>
      <w:pPr>
        <w:pStyle w:val="Footnote"/>
        <w:rPr/>
      </w:pPr>
      <w:r>
        <w:rPr>
          <w:rStyle w:val="FootnoteCharacters"/>
        </w:rPr>
        <w:footnoteRef/>
      </w:r>
      <w:r>
        <w:rPr/>
        <w:t>[</w:t>
      </w:r>
      <w:r>
        <w:rPr>
          <w:rStyle w:val="FootnoteCharacters"/>
        </w:rPr>
        <w:t>?</w:t>
      </w:r>
      <w:r>
        <w:rPr/>
        <w:t>] Карапетов А.Г. Иск о присуждении к исполнению обязательства в натуре. М., 2003. С. 202-215.</w:t>
      </w:r>
    </w:p>
  </w:footnote>
  <w:footnote w:id="21">
    <w:p>
      <w:pPr>
        <w:pStyle w:val="Footnote"/>
        <w:rPr/>
      </w:pPr>
      <w:r>
        <w:rPr>
          <w:rStyle w:val="FootnoteCharacters"/>
        </w:rPr>
        <w:footnoteRef/>
      </w:r>
      <w:r>
        <w:rPr/>
        <w:t>[</w:t>
      </w:r>
      <w:r>
        <w:rPr>
          <w:rStyle w:val="FootnoteCharacters"/>
        </w:rPr>
        <w:t>?</w:t>
      </w:r>
      <w:r>
        <w:rPr/>
        <w:t xml:space="preserve">] Дегтярев С.Л. Возмещение убытков в гражданском и арбитражном процессе. М., 2001; Евтеев В.С. Возмещение убытков как вид ответственности в коммерческой деятельности. М., 2005. </w:t>
      </w:r>
    </w:p>
  </w:footnote>
  <w:footnote w:id="22">
    <w:p>
      <w:pPr>
        <w:pStyle w:val="Footnote"/>
        <w:rPr/>
      </w:pPr>
      <w:r>
        <w:rPr>
          <w:rStyle w:val="FootnoteCharacters"/>
        </w:rPr>
        <w:footnoteRef/>
      </w:r>
      <w:r>
        <w:rPr/>
        <w:t>[</w:t>
      </w:r>
      <w:r>
        <w:rPr>
          <w:rStyle w:val="FootnoteCharacters"/>
        </w:rPr>
        <w:t>?</w:t>
      </w:r>
      <w:r>
        <w:rPr/>
        <w:t xml:space="preserve">] Эрделевский А.М. Моральный вред и компенсация за страдания. М., 1997. С. 134. </w:t>
      </w:r>
    </w:p>
  </w:footnote>
  <w:footnote w:id="23">
    <w:p>
      <w:pPr>
        <w:pStyle w:val="Footnote"/>
        <w:rPr/>
      </w:pPr>
      <w:r>
        <w:rPr>
          <w:rStyle w:val="FootnoteCharacters"/>
        </w:rPr>
        <w:footnoteRef/>
      </w:r>
      <w:r>
        <w:rPr/>
        <w:t>[</w:t>
      </w:r>
      <w:r>
        <w:rPr>
          <w:rStyle w:val="FootnoteCharacters"/>
        </w:rPr>
        <w:t>?</w:t>
      </w:r>
      <w:r>
        <w:rPr/>
        <w:t>] Рожкова М.А. Судебный акт и динамика обязательства. М., 2003.</w:t>
      </w:r>
    </w:p>
  </w:footnote>
  <w:footnote w:id="24">
    <w:p>
      <w:pPr>
        <w:pStyle w:val="Footnote"/>
        <w:rPr/>
      </w:pPr>
      <w:r>
        <w:rPr>
          <w:rStyle w:val="FootnoteCharacters"/>
        </w:rPr>
        <w:footnoteRef/>
      </w:r>
      <w:r>
        <w:rPr/>
        <w:t>[</w:t>
      </w:r>
      <w:r>
        <w:rPr>
          <w:rStyle w:val="FootnoteCharacters"/>
        </w:rPr>
        <w:t>?</w:t>
      </w:r>
      <w:r>
        <w:rPr/>
        <w:t xml:space="preserve">] Постановление Федерального арбитражного суда Московского округа от 7декабря 2005 г. № КГ-А40/11943-05 // СПС «Гарант». </w:t>
      </w:r>
    </w:p>
  </w:footnote>
  <w:footnote w:id="25">
    <w:p>
      <w:pPr>
        <w:pStyle w:val="Footnote"/>
        <w:rPr/>
      </w:pPr>
      <w:r>
        <w:rPr>
          <w:rStyle w:val="FootnoteCharacters"/>
        </w:rPr>
        <w:footnoteRef/>
      </w:r>
      <w:r>
        <w:rPr/>
        <w:t>[</w:t>
      </w:r>
      <w:r>
        <w:rPr>
          <w:rStyle w:val="FootnoteCharacters"/>
        </w:rPr>
        <w:t>?</w:t>
      </w:r>
      <w:r>
        <w:rPr/>
        <w:t xml:space="preserve">] Постановление Федерального арбитражного суда Московского округа от 9 августа 2003 г. № КГ-А40/6835-03 // СПС «Гарант».  </w:t>
      </w:r>
    </w:p>
  </w:footnote>
  <w:footnote w:id="26">
    <w:p>
      <w:pPr>
        <w:pStyle w:val="Footnote"/>
        <w:rPr/>
      </w:pPr>
      <w:r>
        <w:rPr>
          <w:rStyle w:val="FootnoteCharacters"/>
        </w:rPr>
        <w:footnoteRef/>
      </w:r>
      <w:r>
        <w:rPr/>
        <w:t>[</w:t>
      </w:r>
      <w:r>
        <w:rPr>
          <w:rStyle w:val="FootnoteCharacters"/>
        </w:rPr>
        <w:t>?</w:t>
      </w:r>
      <w:r>
        <w:rPr/>
        <w:t>] Постановление Федерального арбитражного суда Московского округа от 13 ноября 2002 г. № КГ-А41/7599-02 // СПС «Гарант».</w:t>
      </w:r>
    </w:p>
  </w:footnote>
  <w:footnote w:id="27">
    <w:p>
      <w:pPr>
        <w:pStyle w:val="Footnote"/>
        <w:rPr/>
      </w:pPr>
      <w:r>
        <w:rPr>
          <w:rStyle w:val="FootnoteCharacters"/>
        </w:rPr>
        <w:footnoteRef/>
      </w:r>
      <w:r>
        <w:rPr/>
        <w:t>[</w:t>
      </w:r>
      <w:r>
        <w:rPr>
          <w:rStyle w:val="FootnoteCharacters"/>
        </w:rPr>
        <w:t>?</w:t>
      </w:r>
      <w:r>
        <w:rPr/>
        <w:t>] Постановление Федерального арбитражного суда Московского округа от 30 сентября 2004 г. №КГ-А41/8765-04 // СПС «Гарант».</w:t>
      </w:r>
    </w:p>
  </w:footnote>
  <w:footnote w:id="28">
    <w:p>
      <w:pPr>
        <w:pStyle w:val="Footnote"/>
        <w:rPr/>
      </w:pPr>
      <w:r>
        <w:rPr>
          <w:rStyle w:val="FootnoteCharacters"/>
        </w:rPr>
        <w:footnoteRef/>
      </w:r>
      <w:r>
        <w:rPr/>
        <w:t>[</w:t>
      </w:r>
      <w:r>
        <w:rPr>
          <w:rStyle w:val="FootnoteCharacters"/>
        </w:rPr>
        <w:t>?</w:t>
      </w:r>
      <w:r>
        <w:rPr/>
        <w:t>] Постановление Федерального арбитражного суда Московского округа от 11 августа 2005 г. № КГ-А40/7280-05 // СПС «Гарант».</w:t>
      </w:r>
    </w:p>
  </w:footnote>
  <w:footnote w:id="29">
    <w:p>
      <w:pPr>
        <w:pStyle w:val="Footnote"/>
        <w:rPr/>
      </w:pPr>
      <w:r>
        <w:rPr>
          <w:rStyle w:val="FootnoteCharacters"/>
        </w:rPr>
        <w:footnoteRef/>
      </w:r>
      <w:r>
        <w:rPr/>
        <w:t>[</w:t>
      </w:r>
      <w:r>
        <w:rPr>
          <w:rStyle w:val="FootnoteCharacters"/>
        </w:rPr>
        <w:t>?</w:t>
      </w:r>
      <w:r>
        <w:rPr/>
        <w:t>] Постановление Федерального арбитражного суда Московского округа от 21 февраля 2005 г. № КГ-А40/424-05 // СПС «Гарант».</w:t>
      </w:r>
    </w:p>
  </w:footnote>
  <w:footnote w:id="30">
    <w:p>
      <w:pPr>
        <w:pStyle w:val="Footnote"/>
        <w:rPr/>
      </w:pPr>
      <w:r>
        <w:rPr>
          <w:rStyle w:val="FootnoteCharacters"/>
        </w:rPr>
        <w:footnoteRef/>
      </w:r>
      <w:r>
        <w:rPr/>
        <w:t>[</w:t>
      </w:r>
      <w:r>
        <w:rPr>
          <w:rStyle w:val="FootnoteCharacters"/>
        </w:rPr>
        <w:t>?</w:t>
      </w:r>
      <w:r>
        <w:rPr/>
        <w:t>] Гражданский кодекс РСФСР от 11 июня 1964г. // Ведомости ВС РСФСР. 1964. № 24.  Ст. 406.</w:t>
      </w:r>
    </w:p>
  </w:footnote>
  <w:footnote w:id="31">
    <w:p>
      <w:pPr>
        <w:pStyle w:val="Footnote"/>
        <w:rPr/>
      </w:pPr>
      <w:r>
        <w:rPr>
          <w:rStyle w:val="FootnoteCharacters"/>
        </w:rPr>
        <w:footnoteRef/>
      </w:r>
      <w:r>
        <w:rPr/>
        <w:t>[</w:t>
      </w:r>
      <w:r>
        <w:rPr>
          <w:rStyle w:val="FootnoteCharacters"/>
        </w:rPr>
        <w:t>?</w:t>
      </w:r>
      <w:r>
        <w:rPr/>
        <w:t>] Основы гражданского законодательства Союза ССР и республик от 31 мая 1991 г. (с изм. на 26.11.2001г.) // Ведомости СНД и ВС СССР. 1991. № 26. Ст. 733; СЗ РФ. 2001. № 49. Ст. 4553.</w:t>
      </w:r>
    </w:p>
  </w:footnote>
  <w:footnote w:id="32">
    <w:p>
      <w:pPr>
        <w:pStyle w:val="Footnote"/>
        <w:rPr/>
      </w:pPr>
      <w:r>
        <w:rPr>
          <w:rStyle w:val="FootnoteCharacters"/>
        </w:rPr>
        <w:footnoteRef/>
      </w:r>
      <w:r>
        <w:rPr/>
        <w:t>[</w:t>
      </w:r>
      <w:r>
        <w:rPr>
          <w:rStyle w:val="FootnoteCharacters"/>
        </w:rPr>
        <w:t>?</w:t>
      </w:r>
      <w:r>
        <w:rPr/>
        <w:t>] Сергеев А.П. Указ. соч. С. 228.</w:t>
      </w:r>
    </w:p>
  </w:footnote>
  <w:footnote w:id="33">
    <w:p>
      <w:pPr>
        <w:pStyle w:val="Footnote"/>
        <w:rPr/>
      </w:pPr>
      <w:r>
        <w:rPr>
          <w:rStyle w:val="FootnoteCharacters"/>
        </w:rPr>
        <w:footnoteRef/>
      </w:r>
      <w:r>
        <w:rPr/>
        <w:t>[</w:t>
      </w:r>
      <w:r>
        <w:rPr>
          <w:rStyle w:val="FootnoteCharacters"/>
        </w:rPr>
        <w:t>?</w:t>
      </w:r>
      <w:r>
        <w:rPr/>
        <w:t xml:space="preserve">] Постановление Пленума Верховного Суда Российской Федерации от 19 июня 2006 г. № 15 «О вопросах, возникших у судов при рассмотрении гражданских дел, связанных с применением законодательства об авторском праве и смежных правах» // СПС «КонсультантПлюс».  </w:t>
      </w:r>
    </w:p>
  </w:footnote>
  <w:footnote w:id="34">
    <w:p>
      <w:pPr>
        <w:pStyle w:val="Footnote"/>
        <w:rPr/>
      </w:pPr>
      <w:r>
        <w:rPr>
          <w:rStyle w:val="FootnoteCharacters"/>
        </w:rPr>
        <w:footnoteRef/>
      </w:r>
      <w:r>
        <w:rPr/>
        <w:t>[</w:t>
      </w:r>
      <w:r>
        <w:rPr>
          <w:rStyle w:val="FootnoteCharacters"/>
        </w:rPr>
        <w:t>?</w:t>
      </w:r>
      <w:r>
        <w:rPr/>
        <w:t>] Бузова Н., Подшибихин Л. Положение об охране технических средств защиты произведений и объектов смежных прав: проблемы их практического применения // Интеллектуальная собственность. Авторское право и смежные права. 2005. № 5. С. 12.</w:t>
      </w:r>
    </w:p>
  </w:footnote>
  <w:footnote w:id="35">
    <w:p>
      <w:pPr>
        <w:pStyle w:val="Footnote"/>
        <w:rPr/>
      </w:pPr>
      <w:r>
        <w:rPr>
          <w:rStyle w:val="FootnoteCharacters"/>
        </w:rPr>
        <w:footnoteRef/>
      </w:r>
      <w:r>
        <w:rPr>
          <w:lang w:val="en-US"/>
        </w:rPr>
        <w:t>[</w:t>
      </w:r>
      <w:r>
        <w:rPr>
          <w:rStyle w:val="FootnoteCharacters"/>
        </w:rPr>
        <w:t>?</w:t>
      </w:r>
      <w:r>
        <w:rPr>
          <w:lang w:val="en-US"/>
        </w:rPr>
        <w:t>]</w:t>
      </w:r>
      <w:r>
        <w:rPr/>
        <w:t xml:space="preserve"> Липцик Д. Указ. соч. С. 475. </w:t>
      </w:r>
    </w:p>
  </w:footnote>
  <w:footnote w:id="36">
    <w:p>
      <w:pPr>
        <w:pStyle w:val="Footnote"/>
        <w:rPr/>
      </w:pPr>
      <w:r>
        <w:rPr>
          <w:rStyle w:val="FootnoteCharacters"/>
        </w:rPr>
        <w:footnoteRef/>
      </w:r>
      <w:r>
        <w:rPr/>
        <w:t>[</w:t>
      </w:r>
      <w:r>
        <w:rPr>
          <w:rStyle w:val="FootnoteCharacters"/>
        </w:rPr>
        <w:t>?</w:t>
      </w:r>
      <w:r>
        <w:rPr/>
        <w:t>] Уваркин Г. Компенсация за нарушение исключительных прав как особая форма гражданско-правовой ответственности // Хозяйство и право. 2005. № 11. С. 80.</w:t>
      </w:r>
    </w:p>
  </w:footnote>
  <w:footnote w:id="37">
    <w:p>
      <w:pPr>
        <w:pStyle w:val="Footnote"/>
        <w:rPr/>
      </w:pPr>
      <w:r>
        <w:rPr>
          <w:rStyle w:val="FootnoteCharacters"/>
        </w:rPr>
        <w:footnoteRef/>
      </w:r>
      <w:r>
        <w:rPr>
          <w:lang w:val="en-US"/>
        </w:rPr>
        <w:t>[</w:t>
      </w:r>
      <w:r>
        <w:rPr>
          <w:rStyle w:val="FootnoteCharacters"/>
        </w:rPr>
        <w:t>?</w:t>
      </w:r>
      <w:r>
        <w:rPr>
          <w:lang w:val="en-US"/>
        </w:rPr>
        <w:t>]</w:t>
      </w:r>
      <w:r>
        <w:rPr/>
        <w:t xml:space="preserve"> Там же. С. 81.</w:t>
      </w:r>
    </w:p>
  </w:footnote>
  <w:footnote w:id="38">
    <w:p>
      <w:pPr>
        <w:pStyle w:val="Footnote"/>
        <w:rPr/>
      </w:pPr>
      <w:r>
        <w:rPr>
          <w:rStyle w:val="FootnoteCharacters"/>
        </w:rPr>
        <w:footnoteRef/>
      </w:r>
      <w:r>
        <w:rPr/>
        <w:t>[</w:t>
      </w:r>
      <w:r>
        <w:rPr>
          <w:rStyle w:val="FootnoteCharacters"/>
        </w:rPr>
        <w:t>?</w:t>
      </w:r>
      <w:r>
        <w:rPr/>
        <w:t>] Гаврилов Э.П. Некоторые актуальные вопросы авторского права и смежных прав // Хозяйство и право. 2005. № 1. С. 24.</w:t>
      </w:r>
    </w:p>
  </w:footnote>
  <w:footnote w:id="39">
    <w:p>
      <w:pPr>
        <w:pStyle w:val="Footnote"/>
        <w:rPr/>
      </w:pPr>
      <w:r>
        <w:rPr>
          <w:rStyle w:val="FootnoteCharacters"/>
        </w:rPr>
        <w:footnoteRef/>
      </w:r>
      <w:r>
        <w:rPr/>
        <w:t>[</w:t>
      </w:r>
      <w:r>
        <w:rPr>
          <w:rStyle w:val="FootnoteCharacters"/>
        </w:rPr>
        <w:t>?</w:t>
      </w:r>
      <w:r>
        <w:rPr/>
        <w:t>] Аристова Н.Л. Контрафактная продукция: основные признаки // Контрафакт как угроза экономической безопасности России (политико-правовые, оперативно-розыскные и морально-психологические проблемы противодействия): Сборник статей / Под ред. В.М. Баранова. Н. Новгород, 2006. С. 126-130.</w:t>
      </w:r>
    </w:p>
  </w:footnote>
  <w:footnote w:id="40">
    <w:p>
      <w:pPr>
        <w:pStyle w:val="Footnote"/>
        <w:rPr/>
      </w:pPr>
      <w:r>
        <w:rPr>
          <w:rStyle w:val="FootnoteCharacters"/>
        </w:rPr>
        <w:footnoteRef/>
      </w:r>
      <w:r>
        <w:rPr/>
        <w:t>[</w:t>
      </w:r>
      <w:r>
        <w:rPr>
          <w:rStyle w:val="FootnoteCharacters"/>
        </w:rPr>
        <w:t>?</w:t>
      </w:r>
      <w:r>
        <w:rPr/>
        <w:t>] Уголовный кодекс Российской Федерации от 13 июня 1996 г. № 63-ФЗ (с изм. на 22.07.2008 г.) // СЗ РФ. 1996. № 25. Ст. 2954; 2008. № 30, ч. 1. Ст.3601.</w:t>
      </w:r>
    </w:p>
  </w:footnote>
  <w:footnote w:id="41">
    <w:p>
      <w:pPr>
        <w:pStyle w:val="Footnote"/>
        <w:rPr/>
      </w:pPr>
      <w:r>
        <w:rPr>
          <w:rStyle w:val="FootnoteCharacters"/>
        </w:rPr>
        <w:footnoteRef/>
      </w:r>
      <w:r>
        <w:rPr/>
        <w:t>[</w:t>
      </w:r>
      <w:r>
        <w:rPr>
          <w:rStyle w:val="FootnoteCharacters"/>
        </w:rPr>
        <w:t>?</w:t>
      </w:r>
      <w:r>
        <w:rPr/>
        <w:t>] Завидов Б.Д. Назначение и проведение экспертиз по определению контрафактности продукции и по установлению плагиата в произведении // СПС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6:00Z</dcterms:created>
  <dc:creator>Customer</dc:creator>
  <dc:description/>
  <cp:keywords/>
  <dc:language>en-US</dc:language>
  <cp:lastModifiedBy>Customer</cp:lastModifiedBy>
  <cp:lastPrinted>2011-03-26T16:48:00Z</cp:lastPrinted>
  <dcterms:modified xsi:type="dcterms:W3CDTF">2011-03-26T15:08:00Z</dcterms:modified>
  <cp:revision>31</cp:revision>
  <dc:subject/>
  <dc:title>Содержание</dc:title>
</cp:coreProperties>
</file>